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w w:val="100"/>
          <w:sz w:val="48"/>
        </w:rPr>
      </w:pPr>
      <w:r>
        <w:rPr>
          <w:w w:val="100"/>
          <w:sz w:val="48"/>
        </w:rPr>
        <w:t>Глава 4</w:t>
      </w:r>
    </w:p>
    <w:p>
      <w:pPr>
        <w:pStyle w:val="Heading4"/>
        <w:rPr>
          <w:rFonts w:ascii="Impact" w:hAnsi="Impact" w:cs="Impact"/>
          <w:b w:val="false"/>
          <w:b w:val="false"/>
          <w:sz w:val="56"/>
        </w:rPr>
      </w:pPr>
      <w:r>
        <w:rPr>
          <w:rFonts w:cs="Impact" w:ascii="Impact" w:hAnsi="Impact"/>
          <w:b w:val="false"/>
          <w:sz w:val="56"/>
        </w:rPr>
        <w:t>Аутопоэтические и когнитивные системы</w:t>
      </w:r>
    </w:p>
    <w:p>
      <w:pPr>
        <w:pStyle w:val="Normal"/>
        <w:rPr>
          <w:b/>
          <w:b/>
          <w:w w:val="80"/>
          <w:sz w:val="29"/>
        </w:rPr>
      </w:pPr>
      <w:r>
        <w:rPr>
          <w:rFonts w:cs="Impact" w:ascii="Impact" w:hAnsi="Impact"/>
          <w:w w:val="80"/>
          <w:sz w:val="56"/>
        </w:rPr>
        <w:t>Умберто Матураны и Франциска Варелы</w:t>
      </w:r>
    </w:p>
    <w:p>
      <w:pPr>
        <w:pStyle w:val="Normal"/>
        <w:jc w:val="both"/>
        <w:rPr>
          <w:b/>
          <w:b/>
          <w:w w:val="80"/>
          <w:sz w:val="29"/>
        </w:rPr>
      </w:pPr>
      <w:r>
        <w:rPr>
          <w:b/>
          <w:w w:val="80"/>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2"/>
        <w:rPr>
          <w:sz w:val="29"/>
        </w:rPr>
      </w:pPr>
      <w:r>
        <w:rPr>
          <w:sz w:val="29"/>
        </w:rPr>
      </w:r>
    </w:p>
    <w:p>
      <w:pPr>
        <w:pStyle w:val="2"/>
        <w:rPr/>
      </w:pPr>
      <w:r>
        <w:rPr>
          <w:sz w:val="29"/>
        </w:rPr>
        <w:tab/>
        <w:t>Теория аутопоэтических систем Матураны-Варелы служит биологическим фундаментом эпистемологии радикального конструктивизма. В то же время она представляет собой самодостаточную междисциплинарную концепцию, которую с успехом применяют, как минимум, в трех областях: в области теоретической биологии для объяснения и концептуализации феноменологии жизни, в теории самоорганизации – для формализации некоторых ключевых свойств самоорганизующихся систем (причем не только биологических, но также химических, геопланитарных, социальных, лингвистических и т.д.), и, наконец, в эпистемологии – для обоснования конструктивистской позиции.</w:t>
      </w:r>
    </w:p>
    <w:p>
      <w:pPr>
        <w:pStyle w:val="Normal"/>
        <w:jc w:val="both"/>
        <w:rPr/>
      </w:pPr>
      <w:r>
        <w:rPr>
          <w:sz w:val="29"/>
        </w:rPr>
        <w:tab/>
        <w:t>Фактически работа У. Матураны по сбору эмпирического материала и теоретическому осмыслению когнитивной функции живого организма представляет собой прямое продолжение тех усилий, которые были предприняты в 50-70-х годах в лабораториях и под руководством Хайнца фон Фёрстера. Однако формирование ключевого понимания «замкнутости» как «закрытого молекулярного воспроизводства» и его принципиальной смысловой близости к понятию кругообразности нервной системы происходило, по словам Матураны</w:t>
      </w:r>
      <w:r>
        <w:rPr>
          <w:rStyle w:val="FootnoteCharacters"/>
          <w:rStyle w:val="FootnoteAnchor"/>
          <w:sz w:val="29"/>
        </w:rPr>
        <w:footnoteReference w:id="2"/>
      </w:r>
      <w:r>
        <w:rPr>
          <w:sz w:val="29"/>
        </w:rPr>
        <w:t>, в первой половине шестидесятых годов вне зависимости от непосредственного влияния идей Фёрстера, во время его работы в университете Сантьяго де Чили. Впервые же в законченном виде основная идея аутопоэза, пока без введения самого этого термина, был изложена по заказу Фёрстера в работе 1969 года под названием «Нейрофизиология познания»</w:t>
      </w:r>
      <w:r>
        <w:rPr>
          <w:rStyle w:val="FootnoteCharacters"/>
          <w:rStyle w:val="FootnoteAnchor"/>
          <w:sz w:val="29"/>
        </w:rPr>
        <w:footnoteReference w:id="3"/>
      </w:r>
      <w:r>
        <w:rPr>
          <w:sz w:val="29"/>
        </w:rPr>
        <w:t>. Позже к Матуране присоединился Франциск Варела (после своего возвращения в Чили из Гарварда в 1970 году). Первая работа, содержащая в себе термин «аутопоэз» с детальным пояснением того, что это значит, вышла в соавторстве Матураны, Варелы и Урибе в 1973 году на испанском языке, а в 1974 году – на английском в «Biosystems» [Mat.</w:t>
      </w:r>
      <w:r>
        <w:rPr>
          <w:rStyle w:val="FootnoteCharacters"/>
          <w:rStyle w:val="FootnoteAnchor"/>
          <w:sz w:val="29"/>
        </w:rPr>
        <w:footnoteReference w:id="4"/>
      </w:r>
      <w:r>
        <w:rPr>
          <w:sz w:val="29"/>
        </w:rPr>
        <w:t xml:space="preserve"> 1974] (прилагаемый перевод данной работы – первый на русском языке). Здесь же следует отметить, что творческие пути Матураны и Варелы, хотя и пересекались часто, все же не составляют некое неразрывное единство. В своей основе понятие аутопоэза разработано Матураной. Что касается Варелы, то ему принадлежит заслуга по разработке формального аппарата теории автономности (и ее частного случая – аутопоэза), по обстоятельному обоснованию взгляда на иммунную систему как на автономную, организационно закрытую, а также по ряду других принципиальных аспектов. В отличие от Матураны, чье имя неотделимо от учения об аутопоэтических системах, Варела известен как когнитивист более широкого спектра интересов</w:t>
      </w:r>
      <w:r>
        <w:rPr>
          <w:rStyle w:val="FootnoteCharacters"/>
          <w:rStyle w:val="FootnoteAnchor"/>
          <w:sz w:val="29"/>
        </w:rPr>
        <w:footnoteReference w:id="5"/>
      </w:r>
      <w:r>
        <w:rPr>
          <w:sz w:val="29"/>
        </w:rPr>
        <w:t>. Учитывая сказанное, в дальнейшем концепцию аутопоэза, разработанную Матураной и Варелой, мы будем именовать как концепцию Матураны, а также цитировать работы, главным образом, этого автора (хотя большинство ключевых работ написано ими в соавторстве), ни в коей мере не умаляя и не забывая о той важной роли, которую в ее развитии сыграл Варела.</w:t>
      </w:r>
    </w:p>
    <w:p>
      <w:pPr>
        <w:pStyle w:val="Normal"/>
        <w:jc w:val="both"/>
        <w:rPr>
          <w:sz w:val="29"/>
        </w:rPr>
      </w:pPr>
      <w:r>
        <w:rPr>
          <w:sz w:val="29"/>
        </w:rPr>
      </w:r>
    </w:p>
    <w:p>
      <w:pPr>
        <w:pStyle w:val="Heading1"/>
        <w:rPr>
          <w:sz w:val="32"/>
        </w:rPr>
      </w:pPr>
      <w:r>
        <w:rPr>
          <w:sz w:val="32"/>
        </w:rPr>
        <w:t>1. Методологическое введение</w:t>
      </w:r>
    </w:p>
    <w:p>
      <w:pPr>
        <w:pStyle w:val="Normal"/>
        <w:jc w:val="both"/>
        <w:rPr>
          <w:sz w:val="29"/>
        </w:rPr>
      </w:pPr>
      <w:r>
        <w:rPr>
          <w:sz w:val="29"/>
        </w:rPr>
      </w:r>
    </w:p>
    <w:p>
      <w:pPr>
        <w:pStyle w:val="Normal"/>
        <w:jc w:val="both"/>
        <w:rPr/>
      </w:pPr>
      <w:r>
        <w:rPr>
          <w:sz w:val="29"/>
        </w:rPr>
        <w:tab/>
        <w:t xml:space="preserve">Теория аутопоэза строится исключительно в рамках системного подхода. Любые феномены, любые характеристики и определения приводятся как свойства, характеристики каких-то конкретных систем. Не имеет смысла говорить о жизни вне живых систем, о познании вне когнитивных систем, об аутопоэзе вне аутопоэтических систем и т.п. Жизнь есть свойство системы, неотъемлемое и немыслимое вне данной системы; как явление жизни определяется в качестве свойства некоего типа систем, так и данный тип систем определяется через наличие у него свойства жизни. Жизни не бывает вне организма. Корни такой позиции уходят в учение Л. Берталанфи, на которого Матурана неоднократно ссылается в своих работах. Жизнь есть эмерджентное, а не априорное свойство системы, свойство, порождаемое способом ее организации (который, собственно говоря, и является предметом концепции Матураны), а не каким-то особым биологическим, живым, витальным свойством или элементом, через который феномен жизни может быть определен и объяснен. Это в корне отмежевывает системный подход Матураны от виталистических концепций и точек зрения, а равно от субстанциональных трактовок жизни, в которых жизнь провозглашается особой субстанцией. Сам Матурана называет такой подход механистическим: «Согласно механистической позиции наблюдатель – в явной или неявной форме – признает тот факт, что свойства системы, подлежащей объяснению, являются продуктом взаимодействий составных частей данной системы, а не прямыми свойствами этих составных частей. […] Напротив, в случае виталистического объяснения наблюдателем явно или неявно принимается, что свойства системы, либо определяющие характеристики исследуемого феномена обнаруживаются в качестве свойств или определяющих характеристик, как минимум, у </w:t>
      </w:r>
      <w:r>
        <w:rPr>
          <w:i/>
          <w:sz w:val="29"/>
        </w:rPr>
        <w:t>одного из</w:t>
      </w:r>
      <w:r>
        <w:rPr>
          <w:sz w:val="29"/>
        </w:rPr>
        <w:t xml:space="preserve"> компонентов или процессов, образующих систему или феномен» [Mat. 1985, S.238-239].</w:t>
      </w:r>
    </w:p>
    <w:p>
      <w:pPr>
        <w:pStyle w:val="Normal"/>
        <w:jc w:val="both"/>
        <w:rPr/>
      </w:pPr>
      <w:r>
        <w:rPr>
          <w:sz w:val="29"/>
        </w:rPr>
        <w:tab/>
        <w:t>Методологический принцип, объединяющий Матурану с другими конструктивистами, – биологичность объяснительного аппарата. В какую бы область человеческой мысли ни погружались основоположники теории аутопоэза, неизменным всегда остается то, что любые феномены, процессы, события, в конечном счете, находят свое объяснение в терминах теории аутопоэза, т.е. являются тем или иным аспектом существования аутопоэтических – живых – систем. В контексте рассуждений радикального конструктивизма ценным, прежде всего, является то, что в том числе и такие «гуманитарные» явления, как знание, познание, сознание, язык, культура и т.п. «сводимы» к закономерностям функционирования аутопоэтических систем, представимы в качестве их неотъемлемых свойств и характеристик: «Я предлагаю не рассматривать мышление и язык как просто данные и никак не объяснимые качества, а взглянуть на них как на явления из нашей, человеческой области существования, которые возникают в процессе жизни (проживания) и в таком качестве должны интерпретироваться как биологические феномены» [Mat. 1992, р.48]. В свою очередь, «…ключ к пониманию мира биологических феноменов лежит в понимании организации индивидуумов. …Эта же организация есть аутопоэтическая организация» [Mat. 1985, S.218].</w:t>
      </w:r>
    </w:p>
    <w:p>
      <w:pPr>
        <w:pStyle w:val="Normal"/>
        <w:jc w:val="both"/>
        <w:rPr>
          <w:sz w:val="29"/>
        </w:rPr>
      </w:pPr>
      <w:r>
        <w:rPr>
          <w:sz w:val="29"/>
        </w:rPr>
        <w:tab/>
        <w:t>В самом общем виде стратегия построения Матураной своей концепции выдержана согласно следующей схеме:</w:t>
      </w:r>
    </w:p>
    <w:p>
      <w:pPr>
        <w:pStyle w:val="Normal"/>
        <w:numPr>
          <w:ilvl w:val="0"/>
          <w:numId w:val="2"/>
        </w:numPr>
        <w:jc w:val="both"/>
        <w:rPr/>
      </w:pPr>
      <w:r>
        <w:rPr>
          <w:sz w:val="29"/>
        </w:rPr>
        <w:t>разработка адекватного категориального аппарата в рамках системного подхода;</w:t>
      </w:r>
    </w:p>
    <w:p>
      <w:pPr>
        <w:pStyle w:val="Normal"/>
        <w:numPr>
          <w:ilvl w:val="0"/>
          <w:numId w:val="2"/>
        </w:numPr>
        <w:jc w:val="both"/>
        <w:rPr>
          <w:sz w:val="29"/>
        </w:rPr>
      </w:pPr>
      <w:r>
        <w:rPr>
          <w:sz w:val="29"/>
        </w:rPr>
        <w:t>учение о живых системах как об аутопоэтических системах;</w:t>
      </w:r>
    </w:p>
    <w:p>
      <w:pPr>
        <w:pStyle w:val="Normal"/>
        <w:numPr>
          <w:ilvl w:val="0"/>
          <w:numId w:val="2"/>
        </w:numPr>
        <w:jc w:val="both"/>
        <w:rPr>
          <w:sz w:val="29"/>
        </w:rPr>
      </w:pPr>
      <w:r>
        <w:rPr>
          <w:sz w:val="29"/>
        </w:rPr>
        <w:t>тезис: жизнь = познание; аутопоэтические системы = когнитивные системы.</w:t>
      </w:r>
    </w:p>
    <w:p>
      <w:pPr>
        <w:pStyle w:val="Normal"/>
        <w:ind w:left="48" w:firstLine="360"/>
        <w:jc w:val="both"/>
        <w:rPr/>
      </w:pPr>
      <w:r>
        <w:rPr>
          <w:sz w:val="29"/>
        </w:rPr>
        <w:t>«Ответ на вопрос о когнитивности требует определения того, что представляет собой конституция и способ активности живых систем. Кроме того, нам следует принять во внимание некоторые представления эпистемологического и онтологического характера о тех условиях, которым должно удовлетворять наше понимание системы» [Mat. 1992, p.68].</w:t>
      </w:r>
    </w:p>
    <w:p>
      <w:pPr>
        <w:pStyle w:val="Normal"/>
        <w:jc w:val="both"/>
        <w:rPr>
          <w:sz w:val="29"/>
        </w:rPr>
      </w:pPr>
      <w:r>
        <w:rPr>
          <w:sz w:val="29"/>
        </w:rPr>
      </w:r>
    </w:p>
    <w:p>
      <w:pPr>
        <w:pStyle w:val="Heading6"/>
        <w:rPr>
          <w:sz w:val="29"/>
          <w:lang w:val="ru-RU"/>
        </w:rPr>
      </w:pPr>
      <w:r>
        <w:rPr>
          <w:sz w:val="29"/>
          <w:lang w:val="ru-RU"/>
        </w:rPr>
      </w:r>
    </w:p>
    <w:p>
      <w:pPr>
        <w:pStyle w:val="Heading6"/>
        <w:rPr>
          <w:sz w:val="29"/>
          <w:lang w:val="ru-RU"/>
        </w:rPr>
      </w:pPr>
      <w:r>
        <w:rPr>
          <w:sz w:val="29"/>
          <w:lang w:val="ru-RU"/>
        </w:rPr>
      </w:r>
    </w:p>
    <w:p>
      <w:pPr>
        <w:pStyle w:val="Heading6"/>
        <w:rPr>
          <w:i/>
          <w:i/>
          <w:sz w:val="36"/>
          <w:lang w:val="ru-RU"/>
        </w:rPr>
      </w:pPr>
      <w:r>
        <w:rPr>
          <w:i/>
          <w:sz w:val="36"/>
          <w:lang w:val="ru-RU"/>
        </w:rPr>
        <w:t>Часть I. АУТОПОЭТИЧЕСКИЕ СИТЕМЫ</w:t>
      </w:r>
    </w:p>
    <w:p>
      <w:pPr>
        <w:pStyle w:val="Normal"/>
        <w:jc w:val="both"/>
        <w:rPr>
          <w:i/>
          <w:i/>
          <w:sz w:val="29"/>
          <w:lang w:val="ru-RU"/>
        </w:rPr>
      </w:pPr>
      <w:r>
        <w:rPr>
          <w:i/>
          <w:sz w:val="29"/>
          <w:lang w:val="ru-RU"/>
        </w:rPr>
      </w:r>
    </w:p>
    <w:p>
      <w:pPr>
        <w:pStyle w:val="Normal"/>
        <w:jc w:val="both"/>
        <w:rPr>
          <w:sz w:val="29"/>
        </w:rPr>
      </w:pPr>
      <w:r>
        <w:rPr>
          <w:sz w:val="29"/>
        </w:rPr>
      </w:r>
    </w:p>
    <w:p>
      <w:pPr>
        <w:pStyle w:val="Normal"/>
        <w:jc w:val="right"/>
        <w:rPr>
          <w:sz w:val="25"/>
        </w:rPr>
      </w:pPr>
      <w:r>
        <w:rPr>
          <w:sz w:val="25"/>
        </w:rPr>
        <w:t>«Живая система – это аутопоэтическая система</w:t>
      </w:r>
    </w:p>
    <w:p>
      <w:pPr>
        <w:pStyle w:val="Normal"/>
        <w:jc w:val="right"/>
        <w:rPr>
          <w:sz w:val="25"/>
        </w:rPr>
      </w:pPr>
      <w:r>
        <w:rPr>
          <w:sz w:val="25"/>
        </w:rPr>
        <w:t>в физическом пространстве» [Mat. 1987a, S.95]</w:t>
      </w:r>
    </w:p>
    <w:p>
      <w:pPr>
        <w:pStyle w:val="Normal"/>
        <w:jc w:val="both"/>
        <w:rPr>
          <w:sz w:val="29"/>
        </w:rPr>
      </w:pPr>
      <w:r>
        <w:rPr>
          <w:sz w:val="29"/>
        </w:rPr>
      </w:r>
    </w:p>
    <w:p>
      <w:pPr>
        <w:pStyle w:val="Heading1"/>
        <w:rPr>
          <w:sz w:val="29"/>
        </w:rPr>
      </w:pPr>
      <w:r>
        <w:rPr>
          <w:sz w:val="29"/>
        </w:rPr>
      </w:r>
    </w:p>
    <w:p>
      <w:pPr>
        <w:pStyle w:val="Heading1"/>
        <w:rPr>
          <w:sz w:val="32"/>
        </w:rPr>
      </w:pPr>
      <w:r>
        <w:rPr>
          <w:sz w:val="32"/>
        </w:rPr>
        <w:t>2. Что такое жизнь?</w:t>
      </w:r>
    </w:p>
    <w:p>
      <w:pPr>
        <w:pStyle w:val="Normal"/>
        <w:jc w:val="both"/>
        <w:rPr>
          <w:sz w:val="29"/>
        </w:rPr>
      </w:pPr>
      <w:r>
        <w:rPr>
          <w:sz w:val="29"/>
        </w:rPr>
      </w:r>
    </w:p>
    <w:p>
      <w:pPr>
        <w:pStyle w:val="Normal"/>
        <w:jc w:val="both"/>
        <w:rPr/>
      </w:pPr>
      <w:r>
        <w:rPr>
          <w:sz w:val="29"/>
        </w:rPr>
        <w:tab/>
        <w:t>Теория аутопоэза изначально задумывалась исключительно в рамках биологической науки, как ответ на вопрос: «Что такое жизнь?». Все эпистемологические обобщения и выводы о когнитивности живых организмов были сделаны позднее, как производные их биологической сущности. Вопрос о том, что составляет существо жизни, ее главный критерий является базовым, первичным, на который Матуране следовало найти ответ, прежде чем приступить к защите своего основного эпистемологического тезиса о единстве жизни и познания. В рамках системного подхода единственный способ охарактеризовать живое – это связать данное понятие с определенного вида системами.</w:t>
      </w:r>
    </w:p>
    <w:p>
      <w:pPr>
        <w:pStyle w:val="Normal"/>
        <w:ind w:firstLine="720"/>
        <w:jc w:val="both"/>
        <w:rPr/>
      </w:pPr>
      <w:r>
        <w:rPr>
          <w:sz w:val="29"/>
        </w:rPr>
        <w:t xml:space="preserve">Дать определение классу систем значит обнаружить у этих систем такие свойства, которые отличали бы их от другого класса систем и одновременно объединяли бы их всех (без всяких исключений) в рамках данного класса. Матурана пытается найти и охарактеризовать такие свойства-критерии. Однако, здесь существует трудность вот какого плана. Несмотря на достаточно установившийся понятийный фундамент кибернетики (теории систем), говорить о существовании какой-то единой, универсальной классификационной картины, в которую оставалось бы только вписывать разные виды природных и искусственных систем, не приходится. Живые системы не могут просто так характеризоваться в более общих понятиях, свободно распространяющихся на другие типы систем, поскольку живая система – это уже само по себе новое понятие, новая категория, новые явления и феномены. Пытаясь дать определение существенным сторонам живых систем, мы вынуждены выходить на общекибернетический уровень и давать, в свою очередь, характеристики этим характеристикам. К примеру, Матурана характеризует живые системы как функционально закрытые, гомеостатические, структурно-определяемые, наконец, как аутопоэтические. Но все эти характеристики имеют смысл лишь в отношении живых систем. И кроме живых систем никакие другие системы данными свойствами не обладают (попытки пояснить, что имеется в виду под тем или иным свойством на теоретических примерах (математика, алгебра) и абиотических феноменах (физика) – сугубо метафоричны, либо предпринимаются с целью придания проблеме формальный характер). Матурана не говорит напрямую о живых системах, обладающих такими-то свойствами. Вначале он вводит абстрактное понятие </w:t>
      </w:r>
      <w:r>
        <w:rPr>
          <w:i/>
          <w:sz w:val="29"/>
        </w:rPr>
        <w:t>каких-то</w:t>
      </w:r>
      <w:r>
        <w:rPr>
          <w:sz w:val="29"/>
        </w:rPr>
        <w:t xml:space="preserve"> систем с </w:t>
      </w:r>
      <w:r>
        <w:rPr>
          <w:i/>
          <w:sz w:val="29"/>
        </w:rPr>
        <w:t>такими-то</w:t>
      </w:r>
      <w:r>
        <w:rPr>
          <w:sz w:val="29"/>
        </w:rPr>
        <w:t xml:space="preserve"> свойствами, затем описывает эти свойства как бы по отдельности, и, как заключительный шаг, объявляет о тождестве разобранных теоретических систем с живыми системами.</w:t>
      </w:r>
    </w:p>
    <w:p>
      <w:pPr>
        <w:pStyle w:val="Normal"/>
        <w:ind w:firstLine="720"/>
        <w:jc w:val="both"/>
        <w:rPr/>
      </w:pPr>
      <w:r>
        <w:rPr>
          <w:sz w:val="29"/>
        </w:rPr>
        <w:t xml:space="preserve">Итак, следующий шаг – это постулирование Матураной (и Варелой): а) существование аутопоэтичеких систем и б) отождествление этого класса систем с живыми системами («Живая система представляет собой аутопоэтическую систему в физическом пространстве» [Mat. 1987a, S.95]). В работе 1970 г. Матурана слово «аутопоэз» не употребляет, однако характеристика живых систем уже ведется в терминах будущего более общего кибернетического понятия аутопоэза. Итак, пока без расшифровки ключевого понятия аутопоэза ответ на поставленный в названии данного параграфа вопрос по Матуране может звучать следующим образом: жизнь – это свойство аутопоэтических систем, т.е. все сказанное об аутопоэзе также действительно в отношении живых систем и все сказанное о живых системах в равной мере относится к аутопоэзу. </w:t>
      </w:r>
    </w:p>
    <w:p>
      <w:pPr>
        <w:pStyle w:val="Normal"/>
        <w:jc w:val="both"/>
        <w:rPr>
          <w:sz w:val="29"/>
        </w:rPr>
      </w:pPr>
      <w:r>
        <w:rPr>
          <w:sz w:val="29"/>
        </w:rPr>
      </w:r>
    </w:p>
    <w:p>
      <w:pPr>
        <w:pStyle w:val="Normal"/>
        <w:jc w:val="center"/>
        <w:rPr>
          <w:b/>
          <w:b/>
          <w:sz w:val="32"/>
        </w:rPr>
      </w:pPr>
      <w:r>
        <w:rPr>
          <w:b/>
          <w:sz w:val="32"/>
        </w:rPr>
        <w:t>3. Определение аутопоэтических систем.</w:t>
      </w:r>
    </w:p>
    <w:p>
      <w:pPr>
        <w:pStyle w:val="Normal"/>
        <w:jc w:val="both"/>
        <w:rPr>
          <w:b/>
          <w:b/>
          <w:sz w:val="29"/>
        </w:rPr>
      </w:pPr>
      <w:r>
        <w:rPr>
          <w:b/>
          <w:sz w:val="29"/>
        </w:rPr>
      </w:r>
    </w:p>
    <w:p>
      <w:pPr>
        <w:pStyle w:val="Normal"/>
        <w:jc w:val="both"/>
        <w:rPr/>
      </w:pPr>
      <w:r>
        <w:rPr>
          <w:sz w:val="29"/>
        </w:rPr>
        <w:tab/>
        <w:t>Подробное и оригинальное введение понятия аутопоэза приведено в прилагаемом переводе. Предполагается, что для лучшего уяснения сказанного далее, с данной работой целесообразно ознакомиться именно теперь. В дальнейшем при характеристике аутопоэтических систем и их свойств я постараюсь приводить цитаты из других литературных источников.</w:t>
      </w:r>
    </w:p>
    <w:p>
      <w:pPr>
        <w:pStyle w:val="Normal"/>
        <w:jc w:val="both"/>
        <w:rPr/>
      </w:pPr>
      <w:r>
        <w:rPr>
          <w:sz w:val="29"/>
        </w:rPr>
        <w:tab/>
        <w:t>Понятие аутопоэза неразрывно связано с понятием круговой организации, или, проще, кругообразности. Исторически первым было введено понятие кругообразности, которое Матурана трансформировал в понятие аутопоэза, сделав акцент на свойстве кругообразности именно живых систем. В чем ее смысл?</w:t>
      </w:r>
    </w:p>
    <w:p>
      <w:pPr>
        <w:pStyle w:val="Normal"/>
        <w:jc w:val="both"/>
        <w:rPr/>
      </w:pPr>
      <w:r>
        <w:rPr>
          <w:sz w:val="29"/>
        </w:rPr>
        <w:tab/>
        <w:t>Пусть какая-то система состоит из элементов. Данные элементы обладают некоей активностью и взаимодействуют между собой. Активность и взаимодействие элементов организованы таким и только таким образом, чтобы обеспечить их существование и снова-таки эту активность и взаимодействие. Данное определение – квинтэссенция понятия кругообразности, самое общее, самое краткое из всех возможных (без упоминания о роли окружающей среды, о структурных особенностях живых организмов и других, сцепленных с данным, понятий типа автономности, закрытости, целостности и т.п.). Приведу некоторые пояснения. Элементы существуют для производства функции, а эта функция существует для производства элементов, которые существуют для производства функции и так далее до бесконечности по замкнутому кругу (кругообразно). В терминах повседневного языка такую систему можно назвать предельно эгоистичной, поскольку единственной целью</w:t>
      </w:r>
      <w:r>
        <w:rPr>
          <w:rStyle w:val="FootnoteCharacters"/>
          <w:rStyle w:val="FootnoteAnchor"/>
          <w:sz w:val="29"/>
        </w:rPr>
        <w:footnoteReference w:id="6"/>
      </w:r>
      <w:r>
        <w:rPr>
          <w:sz w:val="29"/>
        </w:rPr>
        <w:t xml:space="preserve"> ее существования и активности есть ее существование и активность. Таким образом, аутопоэтические системы – это системы, которые сами себя воссоздают (греч. «autos» = «само»; «poiein» = «делать»): «Тем самым, главная особенность живых существ состоит в том, что единственным продуктом их организации являются они же сами, это значит, не существует никакой разницы между производителем и продуктом. Существование и активность любой аутопоэтической единицы неразделимы, что и составляет особенность ее организации» [Mat. 1987b, S.56].</w:t>
      </w:r>
    </w:p>
    <w:p>
      <w:pPr>
        <w:pStyle w:val="Normal"/>
        <w:ind w:firstLine="720"/>
        <w:jc w:val="both"/>
        <w:rPr/>
      </w:pPr>
      <w:r>
        <w:rPr>
          <w:sz w:val="29"/>
        </w:rPr>
        <w:t xml:space="preserve">Матурановская кругообразность позволяет избавиться от широко распространенного заблуждения о том, что живая система существует «для» своего приспособления к окружающей среде. Однако, такое «для» может спровоцировать другое заблуждение философского порядка. А именно – как будто бы у живых организмов есть какая-то цель собственного выживания, существования. Однако, не следует забывать главного: все, что живет, существует – живет и существует как бы случайно. Никакая живая система ни к какой цели не стремится, никакого «дела» не продолжает (например, сохранение вида) и ничего не воплощает и не реализует. Ей как бы «повезло» и продолжает «везти» оставаться в живых ввиду того, что в </w:t>
      </w:r>
      <w:r>
        <w:rPr>
          <w:i/>
          <w:sz w:val="29"/>
        </w:rPr>
        <w:t>данном месте</w:t>
      </w:r>
      <w:r>
        <w:rPr>
          <w:sz w:val="29"/>
        </w:rPr>
        <w:t xml:space="preserve"> и в </w:t>
      </w:r>
      <w:r>
        <w:rPr>
          <w:i/>
          <w:sz w:val="29"/>
        </w:rPr>
        <w:t>данное время</w:t>
      </w:r>
      <w:r>
        <w:rPr>
          <w:sz w:val="29"/>
        </w:rPr>
        <w:t xml:space="preserve"> обстоятельства окружающего ее «нечто» остаются щадящими в отношении ее целостности. («Процесс развития живых систем – это история смерти: вымерших видов гораздо больше, чем живущих. “Жить” в указанной интерпретации означает не что иное, как выживать. В таком смысле жизнь не реализуется в некоем отдаленном будущем, а исключительно Здесь и Сейчас, в сиюминутном потоке состояний» [Mat. 1997, S.81])</w:t>
      </w:r>
    </w:p>
    <w:p>
      <w:pPr>
        <w:pStyle w:val="Normal"/>
        <w:ind w:firstLine="720"/>
        <w:jc w:val="both"/>
        <w:rPr>
          <w:sz w:val="29"/>
        </w:rPr>
      </w:pPr>
      <w:r>
        <w:rPr>
          <w:sz w:val="29"/>
        </w:rPr>
        <w:t>Вот некоторые цитаты о сути кругообразности и аутопоэза:</w:t>
      </w:r>
    </w:p>
    <w:p>
      <w:pPr>
        <w:pStyle w:val="Normal"/>
        <w:ind w:firstLine="720"/>
        <w:jc w:val="both"/>
        <w:rPr/>
      </w:pPr>
      <w:r>
        <w:rPr>
          <w:sz w:val="29"/>
        </w:rPr>
        <w:t>«…Круговая организация образует гомеостатическую систему с функцией производства и поддержания самой этой круговой организации, реализующейся благодаря тому, что компоненты, которые ее специфицируют, являются теми самыми компонентами, синтез или поддержание которых обеспечивается этой круговой организацией» [Мат. 1996, с.99].</w:t>
      </w:r>
    </w:p>
    <w:p>
      <w:pPr>
        <w:pStyle w:val="Normal"/>
        <w:ind w:firstLine="720"/>
        <w:jc w:val="both"/>
        <w:rPr/>
      </w:pPr>
      <w:r>
        <w:rPr>
          <w:sz w:val="29"/>
        </w:rPr>
        <w:t>«Живая организация представляет собой круговую организацию, обеспечивающую производство или сохранение компонентов, специфицирующих ее таким образом, что продуктом их функционирования оказывается сама та организация, которая их производит» [Мат. 1996, с.130].</w:t>
      </w:r>
    </w:p>
    <w:p>
      <w:pPr>
        <w:pStyle w:val="Normal"/>
        <w:ind w:firstLine="720"/>
        <w:jc w:val="both"/>
        <w:rPr/>
      </w:pPr>
      <w:r>
        <w:rPr>
          <w:sz w:val="29"/>
        </w:rPr>
        <w:t xml:space="preserve">Важный принцип, о котором всегда необходимо помнить при функциональном анализе конкретных живых систем, их составных частей и процессов: все, что происходит в аутопоэтической системе, происходит для аутопоэза, благодаря аутопоэзу и, более того, само является аутопоэзом. Любые отклонения в активности системы от такой схемы приводят к прекращению существования системы, а значит и самой активности. Все, что происходит (или даже не происходит) в живом организме, строго субординировано по отношению к его аутопоэзу. </w:t>
      </w:r>
    </w:p>
    <w:p>
      <w:pPr>
        <w:pStyle w:val="Normal"/>
        <w:ind w:firstLine="720"/>
        <w:jc w:val="both"/>
        <w:rPr/>
      </w:pPr>
      <w:r>
        <w:rPr>
          <w:sz w:val="29"/>
        </w:rPr>
        <w:t xml:space="preserve">«Все, что происходит в аутопоэтической системе, подчинено аутопоэзу, в противном случае такая система разрушается» [Mat. 1987a, S.95]. </w:t>
      </w:r>
    </w:p>
    <w:p>
      <w:pPr>
        <w:pStyle w:val="Normal"/>
        <w:ind w:firstLine="720"/>
        <w:jc w:val="both"/>
        <w:rPr/>
      </w:pPr>
      <w:r>
        <w:rPr>
          <w:sz w:val="29"/>
        </w:rPr>
        <w:t>«Любые (динамические) состояния аутопоэтической системы суть состояния аутопоэза, к аутопоэзу же приводящие. В таком смысле аутопоэтические системы являются закрытыми системами, их феноменология неизбежно подчинена их аутопоэзу. Какое-либо явление может называться биологическим явлением лишь постольку, поскольку оно затрагивает аутопоэз хотя бы одной живой системы» [Mat. 1985, S.142].</w:t>
      </w:r>
    </w:p>
    <w:p>
      <w:pPr>
        <w:pStyle w:val="Normal"/>
        <w:jc w:val="both"/>
        <w:rPr>
          <w:sz w:val="29"/>
        </w:rPr>
      </w:pPr>
      <w:r>
        <w:rPr>
          <w:sz w:val="29"/>
        </w:rPr>
      </w:r>
    </w:p>
    <w:p>
      <w:pPr>
        <w:pStyle w:val="Normal"/>
        <w:jc w:val="both"/>
        <w:rPr/>
      </w:pPr>
      <w:r>
        <w:rPr>
          <w:sz w:val="29"/>
        </w:rPr>
        <w:tab/>
        <w:t>Смысл аутопоэтических систем становится более понятным при сравнении их с некоторыми классами неуатопоэтических систем. В одной из своих работ Матурана приводит для сравнения два класса систем, которые имеют ряд общих характеристик с аутопоэтическими, тем не менее, существенно отличаясь от них.</w:t>
      </w:r>
    </w:p>
    <w:p>
      <w:pPr>
        <w:pStyle w:val="Normal"/>
        <w:ind w:firstLine="720"/>
        <w:jc w:val="both"/>
        <w:rPr/>
      </w:pPr>
      <w:r>
        <w:rPr>
          <w:sz w:val="29"/>
        </w:rPr>
        <w:t xml:space="preserve">Первый класс составляют искусственные машины, созданные человеком, будь то автомобили, термостаты или компьютеры. Общее с живыми организмами у них то, что в большинстве своем они являются гомеостатическими системами, поддерживающими в процессе своей работы те или иные величины на постоянном заданном уровне. Однако, константность, инвариантность гомеостатических показателей не является органическим свойством самой системы, она задается человеком, ее сконструировавшим. То есть, выполняемые искусственной машиной процессы направляются </w:t>
      </w:r>
      <w:r>
        <w:rPr>
          <w:i/>
          <w:sz w:val="29"/>
        </w:rPr>
        <w:t>извне</w:t>
      </w:r>
      <w:r>
        <w:rPr>
          <w:sz w:val="29"/>
        </w:rPr>
        <w:t>. В такой же мере ни одна из искусственных машин не является продуктом самоорганизации, а строится, создается человеком по заранее выработанному плану. В таком смысле искусственные системы зависят от отчужденных от их собственной структуры факторов, что позволяет называть такие системы аллопоэтическими (греч. «allos» = «чужой»; «poiein» = «делать»):</w:t>
      </w:r>
    </w:p>
    <w:p>
      <w:pPr>
        <w:pStyle w:val="Normal"/>
        <w:ind w:firstLine="720"/>
        <w:jc w:val="both"/>
        <w:rPr/>
      </w:pPr>
      <w:r>
        <w:rPr>
          <w:sz w:val="29"/>
        </w:rPr>
        <w:t xml:space="preserve">«Цель, с которой машина создается человеком, не является свойством организации данной машины, а атрибутом той области, в которой эта машина работает. Вся она принадлежит нашему описанию машины в устанавливаемом нами контексте» [Mat. 1985, S.183]. </w:t>
      </w:r>
    </w:p>
    <w:p>
      <w:pPr>
        <w:pStyle w:val="Normal"/>
        <w:ind w:firstLine="720"/>
        <w:jc w:val="both"/>
        <w:rPr/>
      </w:pPr>
      <w:r>
        <w:rPr>
          <w:sz w:val="29"/>
        </w:rPr>
        <w:t>«Организация любой созданной человеком машины в физическом пространстве, подобной, к примеру, автомобилю, задается последовательностью процессов, однако эти процессы не являются процессами производства составных частей, которые определяли бы автомобиль в качестве некоей целостности, поскольку все составные части автомобиля произведены в результате независимых от организации автомобиля и способа его работы процессов. Машины такого типа являются неаутопоэтическими динамическими системами» [Mat. 1985, S.185].</w:t>
      </w:r>
    </w:p>
    <w:p>
      <w:pPr>
        <w:pStyle w:val="Normal"/>
        <w:jc w:val="both"/>
        <w:rPr/>
      </w:pPr>
      <w:r>
        <w:rPr>
          <w:sz w:val="29"/>
        </w:rPr>
        <w:tab/>
        <w:t>Отметим, что в свете представлений о гомеостазисе аутопоэтические системы характеризуются таким образом, что, в отличие от искусственных гомеостатических систем их инварианты продиктованы способом организации данной аутопоэтической системы и, следовательно, главный показатель, который должен удерживаться константным – это сама организация (целостность) данной системы, без каких-либо целей и предназначений, продиктованных извне: «Любая аутопоэтическая машина является гомеостатической (или, лучше сказать, статичной по внутренним связям) системой, которая в качестве основного инвариантного показателя удерживает свою собственную организацию (т.е. специфицирующую ее сеть взаимосвязей)» [Mat. 1985, S.185].</w:t>
      </w:r>
    </w:p>
    <w:p>
      <w:pPr>
        <w:pStyle w:val="Normal"/>
        <w:jc w:val="both"/>
        <w:rPr/>
      </w:pPr>
      <w:r>
        <w:rPr>
          <w:sz w:val="29"/>
        </w:rPr>
        <w:tab/>
        <w:t>Здесь уместно подчеркнуть, что любые понятия о целях принадлежат наблюдателю, а не самой системе, как бы накладываются на нее в процессе описания: «Ни цели, ни предназначения… не являются свойствами организации тех или других машин, будь они аллопоэтическими или аутопоэтическими. Такого рода представления принадлежат области дискурса, порождаемого нашими же действиями, т.е. они принадлежат области наших собственных описаний…» [Mat. 1985, S.190].</w:t>
      </w:r>
    </w:p>
    <w:p>
      <w:pPr>
        <w:pStyle w:val="Normal"/>
        <w:jc w:val="both"/>
        <w:rPr/>
      </w:pPr>
      <w:r>
        <w:rPr>
          <w:sz w:val="29"/>
        </w:rPr>
        <w:tab/>
        <w:t xml:space="preserve">Второй класс систем, с которыми Матурана сравнивает аутопоэтические системы – это класс систем естественного происхождения, отличающиеся определенной организацией, но, в отличие от аутопоэтических систем, не поддерживающие активно эту организацию. Речь идет о кристаллах. Структура кристалла может сколь угодно долго оставаться постоянной, но до тех пор, пока не будет разрушена внешним воздействием. С утратой данной структуры кристалл утрачивает и свою организацию, определяющую его принадлежность к этому, а не иному классу систем. Что касается аутопоэтической системы, то она способна изменить свою структуру без утраты своих организационных особенностей, т.е. остаться </w:t>
      </w:r>
      <w:r>
        <w:rPr>
          <w:i/>
          <w:sz w:val="29"/>
        </w:rPr>
        <w:t>той же самой</w:t>
      </w:r>
      <w:r>
        <w:rPr>
          <w:sz w:val="29"/>
        </w:rPr>
        <w:t xml:space="preserve"> системой. Более того, способность аутопоэтических систем к постоянным изменениям является условием сохранения ее организации. «Таким образом, кристаллическая организация относится к другой области, нежели аутопоэтическая: к области отношений между составными частями, но не отношений между процессами производства составных частей; к области процессов, но не к области последовательности процессов. Обычно такое положение вещей мы выражаем, говоря, что кристаллы являются статичными» [Mat. 1985, S.186]. </w:t>
      </w:r>
    </w:p>
    <w:p>
      <w:pPr>
        <w:pStyle w:val="Normal"/>
        <w:jc w:val="both"/>
        <w:rPr>
          <w:sz w:val="29"/>
        </w:rPr>
      </w:pPr>
      <w:r>
        <w:rPr>
          <w:sz w:val="29"/>
        </w:rPr>
        <w:tab/>
      </w:r>
    </w:p>
    <w:p>
      <w:pPr>
        <w:pStyle w:val="Normal"/>
        <w:jc w:val="center"/>
        <w:rPr>
          <w:b/>
          <w:b/>
          <w:sz w:val="32"/>
        </w:rPr>
      </w:pPr>
      <w:r>
        <w:rPr>
          <w:b/>
          <w:sz w:val="32"/>
        </w:rPr>
        <w:t xml:space="preserve">4. Целостность – ключевое свойство </w:t>
      </w:r>
    </w:p>
    <w:p>
      <w:pPr>
        <w:pStyle w:val="Normal"/>
        <w:jc w:val="center"/>
        <w:rPr/>
      </w:pPr>
      <w:r>
        <w:rPr>
          <w:b/>
          <w:sz w:val="32"/>
        </w:rPr>
        <w:t>аутопоэтических систем.</w:t>
      </w:r>
    </w:p>
    <w:p>
      <w:pPr>
        <w:pStyle w:val="Normal"/>
        <w:jc w:val="both"/>
        <w:rPr>
          <w:b/>
          <w:b/>
          <w:sz w:val="29"/>
        </w:rPr>
      </w:pPr>
      <w:r>
        <w:rPr>
          <w:b/>
          <w:sz w:val="29"/>
        </w:rPr>
      </w:r>
    </w:p>
    <w:p>
      <w:pPr>
        <w:pStyle w:val="Normal"/>
        <w:jc w:val="both"/>
        <w:rPr/>
      </w:pPr>
      <w:r>
        <w:rPr>
          <w:sz w:val="29"/>
        </w:rPr>
        <w:tab/>
        <w:t>Адекватное понимание явления аутопоэза невозможно без четкого уяснения вопроса о том, что именно сохраняется, удерживается в аутопоэтической системе в процессе ее существования. Авторы теории аутопоэза говорят о сохранении типа организации данной системы. Любые другие ее характеристики подвержены изменению: физико-химический состав, энергетические состояния, структурные связи, формы взаимодействия с окружающей средой и т.д. Матурана достаточно подробно разъясняет свое понимание отличия структуры от организации: «Организация и структура не являются синонимами. Организация сложной (многокомпонентной) системы конституирует ее в качестве целостности, определяя ее свойства как свойства целостности, тем, что задает область, в которой данная система взаимодействует как одно неделимое целое. Структура же сложной системы определяет некое пространство, в котором она существует, т.е. может подвергаться влиянию извне, однако без изменения ее свойства целостности. Само свойство целостности, целостность как таковая представляет собой отдельное понятие, не сводимое ни к организации, ни к структуре и характеризуется главным образом лишь совокупностью свойств, существуя в пространстве, этими свойствами определяемом. Отсюда следует, что две пространственно разделенные составные целостности могут иметь одинаковую организацию, но различные структуры, а также то, что любая составная целостность (система) остается самоидентичной весь период, в течение которого остается неизменной ее организация: как только организация данной целостности претерпевает изменения, изменяется и сама эта целостность, превращаясь в целостность другого типа; если же меняется структура данной целостности (без изменений со стороны организации), целостность остается той же самой, ее идентичность не изменяется» [Mat. 1985, S.140] (см. также c пояснениями и примерами в работах [Mat. 1987a, S.92-94], [Mat. 1987b, S.54], [Mat. 1992, p.59-60]).</w:t>
      </w:r>
    </w:p>
    <w:p>
      <w:pPr>
        <w:pStyle w:val="Normal"/>
        <w:jc w:val="both"/>
        <w:rPr/>
      </w:pPr>
      <w:r>
        <w:rPr>
          <w:sz w:val="29"/>
        </w:rPr>
        <w:tab/>
        <w:t xml:space="preserve">Следует отметить, что в своих работах Матурана часто использует термины </w:t>
      </w:r>
      <w:r>
        <w:rPr>
          <w:i/>
          <w:sz w:val="29"/>
        </w:rPr>
        <w:t>система</w:t>
      </w:r>
      <w:r>
        <w:rPr>
          <w:sz w:val="29"/>
        </w:rPr>
        <w:t xml:space="preserve"> и </w:t>
      </w:r>
      <w:r>
        <w:rPr>
          <w:i/>
          <w:sz w:val="29"/>
        </w:rPr>
        <w:t>целостность</w:t>
      </w:r>
      <w:r>
        <w:rPr>
          <w:sz w:val="29"/>
        </w:rPr>
        <w:t xml:space="preserve"> в качестве синонимов (например, в [Mat. 1987a]: «система (составная целостность)» [S.93], «составная целостность (система)» [S.94]). Тем не менее, эти понятия далеко не одно и то же. И это очевидно из контекста работ об аутопоэзе. По сути дела, целостность – это существительное, обозначающее только те системы, которые обладают свойством целостности. Таким образом, о целостности можно говорить, с одной стороны, как о </w:t>
      </w:r>
      <w:r>
        <w:rPr>
          <w:i/>
          <w:sz w:val="29"/>
        </w:rPr>
        <w:t>единстве</w:t>
      </w:r>
      <w:r>
        <w:rPr>
          <w:sz w:val="29"/>
        </w:rPr>
        <w:t xml:space="preserve">, совокупности, обозначая этим термином саму систему, а с другой – как о процессе, свойстве: о процессе </w:t>
      </w:r>
      <w:r>
        <w:rPr>
          <w:i/>
          <w:sz w:val="29"/>
        </w:rPr>
        <w:t>автономизации</w:t>
      </w:r>
      <w:r>
        <w:rPr>
          <w:sz w:val="29"/>
        </w:rPr>
        <w:t xml:space="preserve">, обособлении, о свойстве </w:t>
      </w:r>
      <w:r>
        <w:rPr>
          <w:i/>
          <w:sz w:val="29"/>
        </w:rPr>
        <w:t>быть отличным</w:t>
      </w:r>
      <w:r>
        <w:rPr>
          <w:sz w:val="29"/>
        </w:rPr>
        <w:t xml:space="preserve"> от фона, от всего остального, что не входит в данную целостность («Какая-либо целостность (конкретная или воображаемая) является целостностью в том случае, если она в результате конкретной или мысленной операции различения отграничивается от своего окружения» [Mat. 1985, S.139]) Понятие целостности в теории аутопоэза является одним из ключевых, поскольку целостность – это и есть то, что сохраняется аутопоэтической системой в течение ее существования. Организация – это конкретный способ воплощения свойства целостности (так же, как структура – это способ воплощения организации). Сохраняя данную организацию, система остается самоидентичной, целостной, однако любая данная конкретная организация – не обязательно единственная в своем роде, которая обладает свойством целостности, или попросту – целостностью. Что же представляет собой целостность как категория в контексте учения об аутопоэзе, и как это понятие применяют для характеристики живых (аутопоэтических) систем?</w:t>
      </w:r>
    </w:p>
    <w:p>
      <w:pPr>
        <w:pStyle w:val="Normal"/>
        <w:jc w:val="both"/>
        <w:rPr/>
      </w:pPr>
      <w:r>
        <w:rPr>
          <w:sz w:val="29"/>
        </w:rPr>
        <w:tab/>
        <w:t xml:space="preserve"> Существует две принципиально отличные точки зрения на то, каким образом некая система, объект, элемент обретает свойство целостности, автономизируется, обособляется от окружающей его среды. Первую точку зрения назовем описательной, вторую – атрибутивной.</w:t>
      </w:r>
    </w:p>
    <w:p>
      <w:pPr>
        <w:pStyle w:val="Normal"/>
        <w:ind w:firstLine="720"/>
        <w:jc w:val="both"/>
        <w:rPr/>
      </w:pPr>
      <w:r>
        <w:rPr>
          <w:sz w:val="29"/>
        </w:rPr>
        <w:t>Согласно первой точке зрения, никакой объективной целостности не существует. Целостность (единство) есть исключительно порождение наблюдателя, теоретический конструкт. Понятие целостности, в виде объекта ли, предмета, либо системы, возникает как следствие определенной мысленной (психической) операции в пределах сознания. Суть данной операции состоит в том, что человек (наблюдатель) автономизирует какую-то совокупность свойств, актов, элементов (так же в свою очередь автономизированных) от их окружения, выделяет их в некое единство исключительно по своей воле (не важно – сознательно или бессознательно). В зависимости от того, какое количество элементов (большее или меньшее) включается наблюдателем в поле его сиюминутного рассмотрения, большей или меньшей будет и описываемая им целостность, единство элементов и взаимодействий. Никаких имманентных границ целостности не существует, их полагает наблюдатель, он же и порождает ту или иную целостность (чтобы впоследствии как-то с ней оперировать, разлагать на элементы – меньшие целостности и включать в метасистемы – большие целостности): «Наблюдатель может определить сущность [целостность], специфицировав для нее некоторую область [единство] взаимодействий. Таким образом, наблюдатель может обращать в единства взаимодействий (сущности) часть какой-либо сущности, группу сущностей или же их отношения» [Мат. 1996, с.98].</w:t>
      </w:r>
    </w:p>
    <w:p>
      <w:pPr>
        <w:pStyle w:val="Normal"/>
        <w:ind w:firstLine="720"/>
        <w:jc w:val="both"/>
        <w:rPr/>
      </w:pPr>
      <w:r>
        <w:rPr>
          <w:sz w:val="29"/>
        </w:rPr>
        <w:t>Описательная позиция в вопросе об установлении целостности близка когнитивной психологии, генетической эпистемологии Пиаже и, конечно же, радикальному конструктивизму Глазерсфельда. В указанных областях неуклонно предпринимаются попытки выяснения конкретных механизмов конструирования наблюдателем разного рода целостностей. В частности, Глазерсфельд (вслед за Пиаже, Выготским и др.) говорит о роли внимания в порождении целостности. Целая область психологии и одновременно кибернетики, называемая теорией распознавания образов, занимается тем же. Интересно отметить, что вопрос выяснения конкретных механизмов формирования (восприятия) целостностей (по-разному называемых образами, концептами, репрезентациями или ре-презентациями) на уровне нейрофизиологии или вычислительной техники вовсе не приводит автоматически к вопросу о том, отображают  данные ментальные целостности какие-либо объекты из внешнего мира, или являются конструктами de novo, уже вторично спроектированными во внешний мир.</w:t>
      </w:r>
    </w:p>
    <w:p>
      <w:pPr>
        <w:pStyle w:val="Normal"/>
        <w:ind w:firstLine="720"/>
        <w:jc w:val="both"/>
        <w:rPr/>
      </w:pPr>
      <w:r>
        <w:rPr>
          <w:sz w:val="29"/>
        </w:rPr>
        <w:t>Вторая точка зрения – атрибутивная – предполагает возможность наличия или отсутствия свойства (атрибута) целостности у системы вне зависимости от наблюдателя, описывающего данную систему. Это означает, что система представляет собой целостность не потому, что мы (наблюдатели) ее таковой полагаем в нашем сознании, а потому, что таковой ее позволяет называть совокупность ее собственных свойств, составных частей. О господстве такой точки зрения в теории аутопоэза говорит хотя бы тот факт, что любые аутопоэтические системы (и не только аутопоэтические) определяются Матураной как структурно-специфицируемые: «Если структурные изменения, которые система (как составное целое) претерпевает, в каждом случае определяются самой ее структурой, ее поведение характеризуется как поведение структурно-специфицируемой системы» [Mat. 1987a, S.93]. Т.е. те изменения, которые произойдут в системе в ответ на некое воздействие со стороны внешнего агента (в частности, компенсации пертурбаций), специфицируются структурой данной системы, но никак не агента. К данному вопросу мы вернемся несколько позднее, здесь же важно подчеркнуть сам факт независимости системных изменений от наблюдателя. Если говорить не о любых свойствах системы, а об атрибуте целостности, то и Матурана, и Варела признают существование имманентной целостности исключительно у так называемых автономных, в более широком смысле, и у аутопоэтических, в более узком смысле, систем. Именно наличие или отсутствие имманентной целостности (в отличие от целостности описательной, которая может быть приписана любой совокупности элементов) характеризует аутопоэтические системы:</w:t>
      </w:r>
    </w:p>
    <w:p>
      <w:pPr>
        <w:pStyle w:val="Normal"/>
        <w:ind w:firstLine="720"/>
        <w:jc w:val="both"/>
        <w:rPr/>
      </w:pPr>
      <w:r>
        <w:rPr>
          <w:sz w:val="29"/>
        </w:rPr>
        <w:t>«Целостность устанавливается при помощи акта различения. В случае аутопоэтической системы акт различения, определяющий данную систему, формируется ее же аутопоэзом; тем самым ее происхождение как системы совпадает с установлением активности различения» [Mat. 1985, S.199].</w:t>
      </w:r>
    </w:p>
    <w:p>
      <w:pPr>
        <w:pStyle w:val="Normal"/>
        <w:ind w:firstLine="720"/>
        <w:jc w:val="both"/>
        <w:rPr>
          <w:sz w:val="29"/>
        </w:rPr>
      </w:pPr>
      <w:r>
        <w:rPr>
          <w:sz w:val="29"/>
        </w:rPr>
        <w:t xml:space="preserve">«Самой существенной особенностью аутопоэтической системы является то, что она, так сказать, вытаскивает сама себя за уши, т.е. посредством собственных динамических процессов обособляет себя от окружающей среды» [Mat. 1987b, S.54]. </w:t>
      </w:r>
    </w:p>
    <w:p>
      <w:pPr>
        <w:pStyle w:val="Normal"/>
        <w:ind w:firstLine="720"/>
        <w:jc w:val="both"/>
        <w:rPr/>
      </w:pPr>
      <w:r>
        <w:rPr>
          <w:sz w:val="29"/>
        </w:rPr>
        <w:t>Критерий имманентной целостности – главный в отличии аутопоэтических систем от аллопоэтических (искусственных): «Аутопоэтические машины обладают внутренней индивидуальностью; это означает, что, сохраняя свою организацию инвариантной в процессе непрерывной деятельности, они активно поддерживают некую целостность, которая является независимой от наблюдателя, хотя и не препятствует взаимодействиям с ним. Целостность аллопоэтических машин определяется в зависимости от наблюдателя, а не является следствием их собственной активности, поскольку то, что они производят не тождественно им самим; аллопоэтические машины обладают индивидуальность, устанавливаемой извне» [Varela 1979, p.15].</w:t>
      </w:r>
    </w:p>
    <w:p>
      <w:pPr>
        <w:pStyle w:val="TextBodyIndent"/>
        <w:rPr/>
      </w:pPr>
      <w:r>
        <w:rPr>
          <w:sz w:val="29"/>
        </w:rPr>
        <w:t>Итак, согласно авторам аутопоэза, свойством имманентной целостности обладают автономные и аутопоэтические системы. Однако, как считает Варела, автономность – это более общее понятие, включающее в себя аутопоэз как частный случай. Их главное отличие состоит в том, что аутопоэтическими являются исключительно живые системы, специфицированные их особой организацией. Что касается автономных систем, то к ним относится ряд других актуальных, либо формальных систем, вовсе не обязательно имеющих биологическую природу (см. прилагаемый перевод работы Варелы)</w:t>
      </w:r>
      <w:r>
        <w:rPr>
          <w:rStyle w:val="FootnoteCharacters"/>
          <w:rStyle w:val="FootnoteAnchor"/>
          <w:sz w:val="29"/>
        </w:rPr>
        <w:footnoteReference w:id="7"/>
      </w:r>
      <w:r>
        <w:rPr>
          <w:sz w:val="29"/>
        </w:rPr>
        <w:t xml:space="preserve">. </w:t>
      </w:r>
    </w:p>
    <w:p>
      <w:pPr>
        <w:pStyle w:val="Normal"/>
        <w:ind w:firstLine="720"/>
        <w:jc w:val="center"/>
        <w:rPr>
          <w:b/>
          <w:b/>
          <w:sz w:val="32"/>
        </w:rPr>
      </w:pPr>
      <w:r>
        <w:rPr>
          <w:b/>
          <w:sz w:val="32"/>
        </w:rPr>
        <w:t>5. Организационная закрытость.</w:t>
      </w:r>
    </w:p>
    <w:p>
      <w:pPr>
        <w:pStyle w:val="Normal"/>
        <w:ind w:firstLine="720"/>
        <w:jc w:val="both"/>
        <w:rPr>
          <w:b/>
          <w:b/>
          <w:sz w:val="29"/>
        </w:rPr>
      </w:pPr>
      <w:r>
        <w:rPr>
          <w:b/>
          <w:sz w:val="29"/>
        </w:rPr>
      </w:r>
    </w:p>
    <w:p>
      <w:pPr>
        <w:pStyle w:val="Normal"/>
        <w:ind w:firstLine="720"/>
        <w:jc w:val="both"/>
        <w:rPr/>
      </w:pPr>
      <w:r>
        <w:rPr>
          <w:sz w:val="29"/>
        </w:rPr>
        <w:t xml:space="preserve">Нетрудно заметить, что понятия автономности, аутопоэза, кругообразности, цикличности, целостности во многом являются взаимозависимыми. Определение этих терминов производится один через другой рекурсивным образом. Избежать, к сожалению, такого положения вещей не удается. Изложение теории аутопоэза по своей композиции само напоминает замкнутый круг: введенные первоначально понятия определяют смысл последующих представлений, но и сами проясняются зачастую только по мере охвата дальнейшего текста. По завершении главы или книги возникает потребность вернуться к ее началу. С одной стороны, определяя смысл аутопоэза, Матурана и Варела просто описывают способ организации некоей системы, дав ей наименование аутопоэтической. Такое представление возникло из многочисленных наблюдений над живыми организмами в природе и в лабораториях. Далее эмпирические данные обобщаются в некий теоретический (кибернетический) принцип, который, с одной стороны, обретает статус критерия в отношении того, что считать и что не считать аутопоэтической (живой) системой, а с другой, после определенного рода формализации, подвергается дальнейшему анализу и интерпретациям с позиций современного знания из других (не биологических) областей. Так вводится Варелой понятие </w:t>
      </w:r>
      <w:r>
        <w:rPr>
          <w:i/>
          <w:sz w:val="29"/>
        </w:rPr>
        <w:t>организационной закрытости</w:t>
      </w:r>
      <w:r>
        <w:rPr>
          <w:sz w:val="29"/>
        </w:rPr>
        <w:t>:</w:t>
      </w:r>
    </w:p>
    <w:p>
      <w:pPr>
        <w:pStyle w:val="Normal"/>
        <w:ind w:firstLine="720"/>
        <w:jc w:val="both"/>
        <w:rPr/>
      </w:pPr>
      <w:r>
        <w:rPr>
          <w:sz w:val="29"/>
        </w:rPr>
        <w:t>«Роль, которую живые системы играют при описании организационной закрытости, носит парадигмальный характер.</w:t>
      </w:r>
    </w:p>
    <w:p>
      <w:pPr>
        <w:pStyle w:val="Normal"/>
        <w:ind w:firstLine="720"/>
        <w:jc w:val="both"/>
        <w:rPr/>
      </w:pPr>
      <w:r>
        <w:rPr>
          <w:sz w:val="29"/>
        </w:rPr>
        <w:t>…</w:t>
      </w:r>
      <w:r>
        <w:rPr>
          <w:sz w:val="29"/>
        </w:rPr>
        <w:t>По-видимому, во всех природных системах, изученных на сегодняшний день до мельчайших деталей, обнаруживается рекурсивная взаимозависимость протекающих в них процессов. Однако, чтобы доказать данное утверждение, не достаточно простого перечисления эмпирических фактов из разных областей. Дело в том, что способ организации эмпирического материала сам является функцией базовых теоретических принципов, принятых изначально. Таким образом, наш подход предполагает движение в противоположном направлении: мы превратим имеющийся багаж знаний в теоретическое утверждение, а затем применим его к некоторым областям и подтвердим его достоверность путем демонстрации его эффективности. Это базовое теоретическое утверждение звучит следующим образом:</w:t>
      </w:r>
    </w:p>
    <w:p>
      <w:pPr>
        <w:pStyle w:val="Heading5"/>
        <w:ind w:left="720" w:firstLine="720"/>
        <w:rPr>
          <w:sz w:val="29"/>
        </w:rPr>
      </w:pPr>
      <w:r>
        <w:rPr>
          <w:sz w:val="29"/>
        </w:rPr>
        <w:t>Тезис Закрытости</w:t>
      </w:r>
    </w:p>
    <w:p>
      <w:pPr>
        <w:pStyle w:val="Normal"/>
        <w:ind w:firstLine="720"/>
        <w:jc w:val="both"/>
        <w:rPr>
          <w:sz w:val="29"/>
        </w:rPr>
      </w:pPr>
      <w:r>
        <w:rPr>
          <w:sz w:val="29"/>
        </w:rPr>
        <w:t>Каждая автономная система является организационно закрытой.</w:t>
      </w:r>
    </w:p>
    <w:p>
      <w:pPr>
        <w:pStyle w:val="Normal"/>
        <w:ind w:firstLine="720"/>
        <w:jc w:val="both"/>
        <w:rPr/>
      </w:pPr>
      <w:r>
        <w:rPr>
          <w:sz w:val="29"/>
        </w:rPr>
        <w:t>Под данным тезисом я подразумеваю нечто типа эвристического проводника, основывающегося на эмпирических фактах и придающего некий точный смысл интуитивному пониманию. В таком смысле это становится сродни тезису Чёрча из теории исчислений, согласно которому смутное понятие исчисляемости провозглашается эквивалентным некоей рекурсивной функции, основанной на том факте, что все, принимаемое по согласию на сегодняшний день в качестве эффективного действия, является выразимым в терминах рекурсивных функций. Так же и здесь, опираясь на наши знания о природных системах, неясное понятие автономности мы провозглашаем эквивалентным организационной закрытости» [Varela 1981, p.17].</w:t>
      </w:r>
    </w:p>
    <w:p>
      <w:pPr>
        <w:pStyle w:val="Normal"/>
        <w:jc w:val="both"/>
        <w:rPr/>
      </w:pPr>
      <w:r>
        <w:rPr>
          <w:sz w:val="29"/>
        </w:rPr>
        <w:tab/>
        <w:t>Формальное описание организационной закрытости с привлечением богатого математического аппарата достаточно подробно предлагается Варелой в книге «Основы биологической автономности». Мы не станем подробно останавливаться на ее содержании, поскольку это не входит в круг задач настоящей работы.</w:t>
      </w:r>
    </w:p>
    <w:p>
      <w:pPr>
        <w:pStyle w:val="Normal"/>
        <w:jc w:val="both"/>
        <w:rPr/>
      </w:pPr>
      <w:r>
        <w:rPr>
          <w:sz w:val="29"/>
        </w:rPr>
        <w:tab/>
        <w:t>Фактически закрытость аутопоэтических (автономных) систем определена их организационной кругообразностью, суть которой была охарактеризована выше. Показательным является то обстоятельство, что по своей сути определение организационной кругообразности и определение организационной закрытости практически неотличимы друг от друга. Тождественность указанных определений, однако, вовсе не означает, что эти два понятия во всех контекстах представляют собой одно и то же. Так, если в формально-кибернетическом контексте разницу найти трудно, то в когнитивном – она существенна. Именно понимание автономной системы как замкнутой, закрытой приводит к конструктивистской точке зрения в эпистемологии, более того, является ее обоснованием с позиций современной биологии и биокибернетики. Важность тезиса закрытости для теории познания обусловливает тот факт, что о кругообразности говорят, главным образом, в отношении живых систем, а о закрытости – в отношении нервной системы.</w:t>
      </w:r>
    </w:p>
    <w:p>
      <w:pPr>
        <w:pStyle w:val="Normal"/>
        <w:jc w:val="both"/>
        <w:rPr/>
      </w:pPr>
      <w:r>
        <w:rPr>
          <w:sz w:val="29"/>
        </w:rPr>
        <w:tab/>
        <w:t xml:space="preserve">Общекибернетический смысл закрытости заключается в отсутствии у некоей системы (машины) «входа» и «выхода». Все процессы протекают по замкнутому циклу, разорвать который без утраты этих процессов невозможно. Любой продукт такой системы автоматически превращается в ее же исходный пункт, «сырье» (будь то вещество, процесс, сигнал) для осуществления очередного витка. Любые «разрывы» цикла суть функции наблюдателя, который согласно своим собственным представлениям (и свойствам) в состоянии наделять автономные системы атрибутами </w:t>
      </w:r>
      <w:r>
        <w:rPr>
          <w:i/>
          <w:sz w:val="29"/>
        </w:rPr>
        <w:t>входа</w:t>
      </w:r>
      <w:r>
        <w:rPr>
          <w:sz w:val="29"/>
        </w:rPr>
        <w:t xml:space="preserve"> и </w:t>
      </w:r>
      <w:r>
        <w:rPr>
          <w:i/>
          <w:sz w:val="29"/>
        </w:rPr>
        <w:t>выхода</w:t>
      </w:r>
      <w:r>
        <w:rPr>
          <w:sz w:val="29"/>
        </w:rPr>
        <w:t xml:space="preserve">, </w:t>
      </w:r>
      <w:r>
        <w:rPr>
          <w:i/>
          <w:sz w:val="29"/>
        </w:rPr>
        <w:t>внешнего</w:t>
      </w:r>
      <w:r>
        <w:rPr>
          <w:sz w:val="29"/>
        </w:rPr>
        <w:t xml:space="preserve"> и </w:t>
      </w:r>
      <w:r>
        <w:rPr>
          <w:i/>
          <w:sz w:val="29"/>
        </w:rPr>
        <w:t>внутреннего</w:t>
      </w:r>
      <w:r>
        <w:rPr>
          <w:sz w:val="29"/>
        </w:rPr>
        <w:t xml:space="preserve">, сенсорными и эффекторными поверхностями. Подробно об этом говорится в главе, посвященной Хайнцу фон Фёрстеру. Что касается закрытости некоторых классов систем, то этот вопрос мы рассмотрим в следующем параграфе. </w:t>
      </w:r>
    </w:p>
    <w:p>
      <w:pPr>
        <w:pStyle w:val="Normal"/>
        <w:jc w:val="both"/>
        <w:rPr>
          <w:sz w:val="29"/>
        </w:rPr>
      </w:pPr>
      <w:r>
        <w:rPr>
          <w:sz w:val="29"/>
        </w:rPr>
      </w:r>
    </w:p>
    <w:p>
      <w:pPr>
        <w:pStyle w:val="Normal"/>
        <w:jc w:val="center"/>
        <w:rPr>
          <w:b/>
          <w:b/>
          <w:sz w:val="32"/>
        </w:rPr>
      </w:pPr>
      <w:r>
        <w:rPr>
          <w:b/>
          <w:sz w:val="32"/>
        </w:rPr>
        <w:t>6. Аутопоэз естественных систем.</w:t>
      </w:r>
    </w:p>
    <w:p>
      <w:pPr>
        <w:pStyle w:val="Normal"/>
        <w:jc w:val="both"/>
        <w:rPr>
          <w:b/>
          <w:b/>
          <w:sz w:val="29"/>
        </w:rPr>
      </w:pPr>
      <w:r>
        <w:rPr>
          <w:b/>
          <w:sz w:val="29"/>
        </w:rPr>
      </w:r>
    </w:p>
    <w:p>
      <w:pPr>
        <w:pStyle w:val="Normal"/>
        <w:jc w:val="both"/>
        <w:rPr/>
      </w:pPr>
      <w:r>
        <w:rPr>
          <w:sz w:val="29"/>
        </w:rPr>
        <w:tab/>
        <w:t>Теперь, после концептуального разбора понятий автономности и аутопоэза, мы готовы рассмотреть некоторые классы естественных систем, которые обладают указанными свойствами, определить, в чем именно заключается аутопоэтичность и автономность живой клетки, организма, иммунной и нервной систем, а также такого рода целостностей, как простейшие липидные модели, замкнутые циклы некоторых химических реакций, сообщества насекомых и социальные структуры человеческого общества. Безусловно, в данном параграфе речь пойдет лишь о точке зрения авторов теории аутопоэза. Однако, не станем забывать о том, что спектр взглядов на то, какие системы относить к аутопоэтическим, а какие – нет, в литературе по данному вопросу чрезвычайно широк и мнения других специалистов далеко не всегда совпадают с позицией Матураны и Варелы.</w:t>
      </w:r>
    </w:p>
    <w:p>
      <w:pPr>
        <w:pStyle w:val="Normal"/>
        <w:jc w:val="both"/>
        <w:rPr/>
      </w:pPr>
      <w:r>
        <w:rPr>
          <w:sz w:val="29"/>
        </w:rPr>
        <w:tab/>
        <w:t>Базовой единицей аутопоэза, по-видимому, следует считать живую систему – живой организм. Именно он представляет собой то единое целое, существование и функционирование которого составляет суть жизни, и утрата которого ведет к утрате любой феноменологии жизни. Тем не менее, описывая аутопоэтические системы, Матурана заостряет свое внимание на отдельной клетке как на первичной единице аутопоэза. И здесь можно выделить три аспекта. Первый – это когда мы имеем дело с одноклеточным организмом. В таком случае единственная клетка является одновременно и живым организмом и все сказанное о живых системах в полной мере относится к данному одноклеточному организму. Второй аспект: клетка – часть многоклеточного организма. В таком случае говорится об аутопоэзе нескольких порядков, когда клеточный аутопоэз – это аутопоэз I-го порядка, а многоклеточный организм – аутопоэз II-го порядка. В таком ключе рассматривается, например, проблема возникновения многоклеточных систем из одноклеточных путем колонизации, симбиоза и интеграции первичных одноклеточных организмов. Другой пример – целостность нервной системы, конституируемая аутопоэтическими целостностями ее клеточных компонентов – нейронами. Что касается третьего аспекта, то он носит более обобщенный характер, так как на примерах клеточного метаболизма, конкретных физических взаимодействий и химических реакций рассматриваются физико-химические основы аутопоэза, носящие универсальный характер в отношении всего живого организма (будь то одноклеточный, многоклеточный, либо искусственно синтезированная модель). В связи с тем, что теоретическая сущность клеточного аутопоэза достаточно ясно описана в прилагаемых переводах, выделим лишь те конкретные физико-химические механизмы, которые лежат в основе аутопоэза живой материи.</w:t>
      </w:r>
    </w:p>
    <w:p>
      <w:pPr>
        <w:pStyle w:val="Normal"/>
        <w:jc w:val="both"/>
        <w:rPr>
          <w:sz w:val="29"/>
        </w:rPr>
      </w:pPr>
      <w:r>
        <w:rPr>
          <w:sz w:val="29"/>
        </w:rPr>
        <w:tab/>
      </w:r>
    </w:p>
    <w:p>
      <w:pPr>
        <w:pStyle w:val="Normal"/>
        <w:ind w:firstLine="720"/>
        <w:jc w:val="both"/>
        <w:rPr/>
      </w:pPr>
      <w:r>
        <w:rPr>
          <w:b/>
          <w:i/>
          <w:sz w:val="29"/>
        </w:rPr>
        <w:t>Физико-химические основы клеточного аутопоэза.</w:t>
      </w:r>
      <w:r>
        <w:rPr>
          <w:sz w:val="29"/>
        </w:rPr>
        <w:t xml:space="preserve"> Центральный механизм кругообразности живой системы состоит в том, что базовый молекулярно-генетический процесс осуществляется не линейно однонаправленно (как это следует из основной догмы молекулярной биологии: ДНК </w:t>
      </w:r>
      <w:r>
        <w:rPr>
          <w:rFonts w:eastAsia="Symbol" w:cs="Symbol" w:ascii="Symbol" w:hAnsi="Symbol"/>
          <w:sz w:val="29"/>
        </w:rPr>
        <w:t></w:t>
      </w:r>
      <w:r>
        <w:rPr>
          <w:sz w:val="29"/>
        </w:rPr>
        <w:t xml:space="preserve"> РНК </w:t>
      </w:r>
      <w:r>
        <w:rPr>
          <w:rFonts w:eastAsia="Symbol" w:cs="Symbol" w:ascii="Symbol" w:hAnsi="Symbol"/>
          <w:sz w:val="29"/>
        </w:rPr>
        <w:t></w:t>
      </w:r>
      <w:r>
        <w:rPr>
          <w:sz w:val="29"/>
        </w:rPr>
        <w:t xml:space="preserve"> протеин) и не линейно двунаправленно (ДНК </w:t>
      </w:r>
      <w:r>
        <w:rPr>
          <w:rFonts w:eastAsia="Symbol" w:cs="Symbol" w:ascii="Symbol" w:hAnsi="Symbol"/>
          <w:sz w:val="29"/>
        </w:rPr>
        <w:t></w:t>
      </w:r>
      <w:r>
        <w:rPr>
          <w:sz w:val="29"/>
        </w:rPr>
        <w:t xml:space="preserve"> протеин), а циклически: ДНК </w:t>
      </w:r>
      <w:r>
        <w:rPr>
          <w:rFonts w:eastAsia="Symbol" w:cs="Symbol" w:ascii="Symbol" w:hAnsi="Symbol"/>
          <w:sz w:val="29"/>
        </w:rPr>
        <w:t></w:t>
      </w:r>
      <w:r>
        <w:rPr>
          <w:sz w:val="29"/>
        </w:rPr>
        <w:t xml:space="preserve"> РНК </w:t>
      </w:r>
      <w:r>
        <w:rPr>
          <w:rFonts w:eastAsia="Symbol" w:cs="Symbol" w:ascii="Symbol" w:hAnsi="Symbol"/>
          <w:sz w:val="29"/>
        </w:rPr>
        <w:t></w:t>
      </w:r>
      <w:r>
        <w:rPr>
          <w:sz w:val="29"/>
        </w:rPr>
        <w:t xml:space="preserve"> протеин. </w:t>
      </w:r>
    </w:p>
    <w:p>
      <w:pPr>
        <w:pStyle w:val="Normal"/>
        <w:jc w:val="both"/>
        <w:rPr>
          <w:sz w:val="29"/>
        </w:rPr>
      </w:pPr>
      <w:r>
        <w:rPr>
          <w:sz w:val="29"/>
        </w:rPr>
        <mc:AlternateContent>
          <mc:Choice Requires="wps">
            <w:drawing>
              <wp:anchor behindDoc="0" distT="0" distB="0" distL="114935" distR="114935" simplePos="0" locked="0" layoutInCell="0" allowOverlap="1" relativeHeight="51">
                <wp:simplePos x="0" y="0"/>
                <wp:positionH relativeFrom="column">
                  <wp:posOffset>4239895</wp:posOffset>
                </wp:positionH>
                <wp:positionV relativeFrom="paragraph">
                  <wp:posOffset>2540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pt" to="333.8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59735</wp:posOffset>
                </wp:positionH>
                <wp:positionV relativeFrom="paragraph">
                  <wp:posOffset>25400</wp:posOffset>
                </wp:positionV>
                <wp:extent cx="0" cy="182880"/>
                <wp:effectExtent l="57150" t="0" r="5715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33.05pt,2pt" to="233.05pt,16.35pt" stroked="t" o:allowincell="f" style="position:absolute;flip:y">
                <v:stroke color="black" weight="9360" endarrow="open" endarrowwidth="medium" endarrowlength="short" joinstyle="miter" endcap="flat"/>
                <v:fill o:detectmouseclick="t" on="false"/>
                <w10:wrap type="none"/>
              </v:line>
            </w:pict>
          </mc:Fallback>
        </mc:AlternateContent>
      </w:r>
    </w:p>
    <w:p>
      <w:pPr>
        <w:pStyle w:val="Normal"/>
        <w:jc w:val="both"/>
        <w:rPr>
          <w:sz w:val="29"/>
        </w:rPr>
      </w:pPr>
      <w:r>
        <mc:AlternateContent>
          <mc:Choice Requires="wps">
            <w:drawing>
              <wp:anchor behindDoc="0" distT="0" distB="0" distL="114935" distR="114935" simplePos="0" locked="0" layoutInCell="0" allowOverlap="1" relativeHeight="53">
                <wp:simplePos x="0" y="0"/>
                <wp:positionH relativeFrom="column">
                  <wp:posOffset>2959735</wp:posOffset>
                </wp:positionH>
                <wp:positionV relativeFrom="paragraph">
                  <wp:posOffset>-381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0.3pt" to="333.8pt,-0.3pt" stroked="t" o:allowincell="f" style="position:absolute">
                <v:stroke color="black" weight="9360" joinstyle="miter" endcap="flat"/>
                <v:fill o:detectmouseclick="t" on="false"/>
                <w10:wrap type="none"/>
              </v:line>
            </w:pict>
          </mc:Fallback>
        </mc:AlternateContent>
      </w:r>
      <w:r>
        <w:rPr>
          <w:sz w:val="29"/>
        </w:rPr>
        <w:tab/>
      </w:r>
    </w:p>
    <w:p>
      <w:pPr>
        <w:pStyle w:val="Normal"/>
        <w:ind w:firstLine="720"/>
        <w:jc w:val="both"/>
        <w:rPr/>
      </w:pPr>
      <w:r>
        <w:rPr>
          <w:sz w:val="29"/>
        </w:rPr>
        <w:t>Вот как это описывает Матурана: «…Дезоксирибонуклеиновая кислота (ДНК) принимает участие в синтезе белка, полученный же белок, в свою очередь, участвует в качестве фермента в синтезе нуклеиновых кислот. Как только я нарисовал вторую стрелку, меня пронзило, словно молнией» [Mat. 1997, S.35].</w:t>
      </w:r>
    </w:p>
    <w:p>
      <w:pPr>
        <w:pStyle w:val="Normal"/>
        <w:ind w:firstLine="720"/>
        <w:jc w:val="both"/>
        <w:rPr/>
      </w:pPr>
      <w:r>
        <w:rPr>
          <w:sz w:val="29"/>
        </w:rPr>
        <w:t>«В клетке такие отношения [отношения, в результате которых производятся составные части, которые эти же отношения и удерживают] устанавливаются в результате синтеза нуклеиновых кислот и протеинов, которые и обусловливают целостность всего процесса клеточного производства. Происходит это, совершенно очевидно, благодаря, с одной стороны, свойствам специфичности между ДНК, РНК и белками, а с другой – фермент-субстратной специфичности» [Mat. 1985, S.196].</w:t>
      </w:r>
    </w:p>
    <w:p>
      <w:pPr>
        <w:pStyle w:val="Normal"/>
        <w:ind w:firstLine="720"/>
        <w:jc w:val="both"/>
        <w:rPr/>
      </w:pPr>
      <w:r>
        <w:rPr>
          <w:sz w:val="29"/>
        </w:rPr>
        <w:t>Другое важнейшее свойство клетки, обусловливающее ее аутопоэтичность, – наличие липидной мембраны. Именно мембрана удерживает внутриклеточные химические реакции в состоянии единого целого, самой при этом оставаясь продуктом этих реакций. «…Перед нами открывается совершенно особенная ситуация: с одной стороны, мы наблюдаем определенную динамическую сеть преобразований, производящую свои собственные компоненты и одновременно являющуюся условием синтеза границы данной целостности. С другой стороны, мы видим саму эту границу, которая делает возможным существование сети преобразований в качестве единого целого:</w:t>
      </w:r>
    </w:p>
    <w:p>
      <w:pPr>
        <w:pStyle w:val="Normal"/>
        <w:ind w:firstLine="720"/>
        <w:jc w:val="both"/>
        <w:rPr>
          <w:sz w:val="29"/>
        </w:rPr>
      </w:pPr>
      <w:r>
        <w:rPr>
          <w:sz w:val="29"/>
        </w:rPr>
      </w:r>
    </w:p>
    <w:p>
      <w:pPr>
        <w:pStyle w:val="Normal"/>
        <w:ind w:firstLine="720"/>
        <w:jc w:val="both"/>
        <w:rPr>
          <w:sz w:val="29"/>
        </w:rPr>
      </w:pPr>
      <w:r>
        <w:rPr>
          <w:sz w:val="29"/>
        </w:rPr>
      </w:r>
    </w:p>
    <w:p>
      <w:pPr>
        <w:pStyle w:val="Normal"/>
        <w:ind w:firstLine="720"/>
        <w:jc w:val="both"/>
        <w:rPr>
          <w:sz w:val="29"/>
        </w:rPr>
      </w:pPr>
      <w:r>
        <w:rPr>
          <w:sz w:val="29"/>
        </w:rPr>
      </w:r>
    </w:p>
    <w:p>
      <w:pPr>
        <w:pStyle w:val="Normal"/>
        <w:ind w:firstLine="720"/>
        <w:jc w:val="both"/>
        <w:rPr>
          <w:sz w:val="29"/>
        </w:rPr>
      </w:pPr>
      <w:r>
        <w:rPr>
          <w:sz w:val="29"/>
        </w:rPr>
      </w:r>
    </w:p>
    <w:p>
      <w:pPr>
        <w:pStyle w:val="Normal"/>
        <w:ind w:firstLine="720"/>
        <w:jc w:val="both"/>
        <w:rPr>
          <w:sz w:val="29"/>
        </w:rPr>
      </w:pPr>
      <w:r>
        <mc:AlternateContent>
          <mc:Choice Requires="wps">
            <w:drawing>
              <wp:anchor behindDoc="0" distT="0" distB="0" distL="114935" distR="114935" simplePos="0" locked="0" layoutInCell="0" allowOverlap="1" relativeHeight="54">
                <wp:simplePos x="0" y="0"/>
                <wp:positionH relativeFrom="column">
                  <wp:posOffset>1771015</wp:posOffset>
                </wp:positionH>
                <wp:positionV relativeFrom="paragraph">
                  <wp:posOffset>5715</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0.45pt" to="139.4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1015</wp:posOffset>
                </wp:positionH>
                <wp:positionV relativeFrom="paragraph">
                  <wp:posOffset>571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0.45pt" to="28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9815</wp:posOffset>
                </wp:positionH>
                <wp:positionV relativeFrom="paragraph">
                  <wp:posOffset>5715</wp:posOffset>
                </wp:positionV>
                <wp:extent cx="0" cy="182880"/>
                <wp:effectExtent l="57785" t="0" r="5715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45pt,0.45pt" to="283.45pt,14.8pt" stroked="t" o:allowincell="f" style="position:absolute">
                <v:stroke color="black" weight="9360" endarrow="open" endarrowwidth="medium" endarrowlength="medium" joinstyle="miter" endcap="flat"/>
                <v:fill o:detectmouseclick="t" on="false"/>
                <w10:wrap type="none"/>
              </v:line>
            </w:pict>
          </mc:Fallback>
        </mc:AlternateContent>
      </w:r>
      <w:r>
        <w:rPr>
          <w:sz w:val="29"/>
        </w:rPr>
        <w:tab/>
        <w:tab/>
      </w:r>
    </w:p>
    <w:p>
      <w:pPr>
        <w:pStyle w:val="Normal"/>
        <w:ind w:left="1440" w:firstLine="720"/>
        <w:jc w:val="both"/>
        <w:rPr>
          <w:sz w:val="29"/>
        </w:rPr>
      </w:pPr>
      <w:r>
        <w:rPr>
          <w:sz w:val="29"/>
        </w:rPr>
        <w:t>Динамика</w:t>
        <w:tab/>
        <w:tab/>
        <w:tab/>
        <w:t>Граница</w:t>
      </w:r>
    </w:p>
    <w:p>
      <w:pPr>
        <w:pStyle w:val="Normal"/>
        <w:ind w:firstLine="720"/>
        <w:jc w:val="both"/>
        <w:rPr>
          <w:sz w:val="29"/>
        </w:rPr>
      </w:pPr>
      <w:r>
        <w:rPr>
          <w:sz w:val="29"/>
        </w:rPr>
        <w:t xml:space="preserve">             </w:t>
      </w:r>
      <w:r>
        <w:rPr>
          <w:sz w:val="29"/>
        </w:rPr>
        <w:t>(обмен веществ)                (мембрана)</w:t>
      </w:r>
    </w:p>
    <w:p>
      <w:pPr>
        <w:pStyle w:val="Normal"/>
        <w:ind w:firstLine="720"/>
        <w:jc w:val="both"/>
        <w:rPr>
          <w:sz w:val="29"/>
        </w:rPr>
      </w:pPr>
      <w:r>
        <w:rPr>
          <w:sz w:val="29"/>
        </w:rPr>
        <mc:AlternateContent>
          <mc:Choice Requires="wps">
            <w:drawing>
              <wp:anchor behindDoc="0" distT="0" distB="0" distL="114935" distR="114935" simplePos="0" locked="0" layoutInCell="0" allowOverlap="1" relativeHeight="55">
                <wp:simplePos x="0" y="0"/>
                <wp:positionH relativeFrom="column">
                  <wp:posOffset>3599815</wp:posOffset>
                </wp:positionH>
                <wp:positionV relativeFrom="paragraph">
                  <wp:posOffset>3873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05pt" to="283.4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1015</wp:posOffset>
                </wp:positionH>
                <wp:positionV relativeFrom="paragraph">
                  <wp:posOffset>38735</wp:posOffset>
                </wp:positionV>
                <wp:extent cx="0" cy="182880"/>
                <wp:effectExtent l="57150" t="0" r="5715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3.05pt" to="139.45pt,17.4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720"/>
        <w:jc w:val="both"/>
        <w:rPr>
          <w:sz w:val="29"/>
        </w:rPr>
      </w:pPr>
      <w:r>
        <w:rPr>
          <w:sz w:val="29"/>
        </w:rPr>
        <mc:AlternateContent>
          <mc:Choice Requires="wps">
            <w:drawing>
              <wp:anchor behindDoc="0" distT="0" distB="0" distL="114935" distR="114935" simplePos="0" locked="0" layoutInCell="0" allowOverlap="1" relativeHeight="57">
                <wp:simplePos x="0" y="0"/>
                <wp:positionH relativeFrom="column">
                  <wp:posOffset>1771015</wp:posOffset>
                </wp:positionH>
                <wp:positionV relativeFrom="paragraph">
                  <wp:posOffset>952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0.75pt" to="283.4pt,0.75pt" stroked="t" o:allowincell="f" style="position:absolute">
                <v:stroke color="black" weight="9360" joinstyle="miter" endcap="flat"/>
                <v:fill o:detectmouseclick="t" on="false"/>
                <w10:wrap type="none"/>
              </v:line>
            </w:pict>
          </mc:Fallback>
        </mc:AlternateContent>
      </w:r>
    </w:p>
    <w:p>
      <w:pPr>
        <w:pStyle w:val="Normal"/>
        <w:ind w:firstLine="720"/>
        <w:jc w:val="both"/>
        <w:rPr>
          <w:sz w:val="29"/>
        </w:rPr>
      </w:pPr>
      <w:r>
        <w:rPr>
          <w:sz w:val="29"/>
        </w:rPr>
        <w:t xml:space="preserve"> </w:t>
      </w:r>
    </w:p>
    <w:p>
      <w:pPr>
        <w:pStyle w:val="Normal"/>
        <w:ind w:firstLine="720"/>
        <w:jc w:val="both"/>
        <w:rPr/>
      </w:pPr>
      <w:r>
        <w:rPr>
          <w:sz w:val="29"/>
        </w:rPr>
        <w:t>Отметим следующее: указанные процессы ни в коей мере не являются последовательными, это – два аспекта единого феномена. Нельзя говорить, что вначале возникает отграничение, затем – динамические процессы, затем – дальнейшее отграничение и так далее. Речь идет об определенном типе феномена, в результате которого обособляется некое нечто (нечто, что я, к примеру, могу наблюдать под микроскопом), которое зависит от единства клеточных процессов, обусловливающих возможность его существования как нечто» [Mat. 1987b, S.54].</w:t>
      </w:r>
    </w:p>
    <w:p>
      <w:pPr>
        <w:pStyle w:val="Normal"/>
        <w:jc w:val="both"/>
        <w:rPr/>
      </w:pPr>
      <w:r>
        <w:rPr>
          <w:sz w:val="29"/>
        </w:rPr>
        <w:tab/>
        <w:t>Важность наличия механизма отграничения (мембраны) аутопоэтической единицы от окружающей среды хорошо просматривается в построении так называемой минимальной аутопоэтической модели, приведенной в прилагаемом переводе работы Матураны.</w:t>
      </w:r>
    </w:p>
    <w:p>
      <w:pPr>
        <w:pStyle w:val="Normal"/>
        <w:jc w:val="both"/>
        <w:rPr>
          <w:sz w:val="29"/>
        </w:rPr>
      </w:pPr>
      <w:r>
        <w:rPr>
          <w:sz w:val="29"/>
        </w:rPr>
        <w:tab/>
      </w:r>
    </w:p>
    <w:p>
      <w:pPr>
        <w:pStyle w:val="Normal"/>
        <w:ind w:firstLine="360"/>
        <w:jc w:val="both"/>
        <w:rPr/>
      </w:pPr>
      <w:r>
        <w:rPr>
          <w:b/>
          <w:i/>
          <w:sz w:val="29"/>
        </w:rPr>
        <w:t>Индивидуальность как главное следствие аутопоэза живого организма.</w:t>
      </w:r>
      <w:r>
        <w:rPr>
          <w:sz w:val="29"/>
        </w:rPr>
        <w:t xml:space="preserve"> Ввиду того, что а) живые организмы обладают свойством целостности и б) являются историческими (онтогенетическими) системами, живые системы – это индивидуальные системы. Суть индивидуальности в данном случае состоит в неповторимости, уникальности каждой живой системы, в несводимости аутопоэза одной системы к аутопоэзу другой. По-другому можно сказать, что в любых проявлениях биологической феноменологии абсолютный приоритет принадлежит индивидуальным живым организмам. Наиболее полно смысл данного утверждения раскрывается путем сравнительного анализа феноменологии индивидуальности с феноменами, носящими групповой характер.</w:t>
      </w:r>
    </w:p>
    <w:p>
      <w:pPr>
        <w:pStyle w:val="Normal"/>
        <w:jc w:val="both"/>
        <w:rPr/>
      </w:pPr>
      <w:r>
        <w:rPr>
          <w:sz w:val="29"/>
        </w:rPr>
        <w:tab/>
      </w:r>
      <w:r>
        <w:rPr>
          <w:i/>
          <w:sz w:val="29"/>
        </w:rPr>
        <w:t>Тезис 1.</w:t>
      </w:r>
      <w:r>
        <w:rPr>
          <w:sz w:val="29"/>
        </w:rPr>
        <w:t xml:space="preserve"> Если мы говорим о репродукции живых организмов как об одном из критериев жизни, всегда надо помнить о том, что этот критерий является вторичным, производным от критерия индивидуальности: «Репродукция подразумевает наличие некоей единицы, которая воспроизводится; именно поэтому репродукция является функционально вторичной по отношению к актуализации целостности и, таким образом, не может приниматься в качестве определяющей характеристики организации живых систем» [Varela 1979, p.33]. Данный тезис отличает аутопоэтическую модель Матураны и Варелы от моделей возникновения и существования жизни других исследователей: «Она [модель аутопоэза] принципиально отличается от других мозаичных моделей, таких как хорошо известная игра «жизнь» Конвэя (Gardner,1971)</w:t>
      </w:r>
      <w:r>
        <w:rPr>
          <w:rStyle w:val="FootnoteCharacters"/>
          <w:rStyle w:val="FootnoteAnchor"/>
          <w:sz w:val="29"/>
        </w:rPr>
        <w:footnoteReference w:id="8"/>
      </w:r>
      <w:r>
        <w:rPr>
          <w:sz w:val="29"/>
        </w:rPr>
        <w:t>, а также другие наглядные игры, предложенные Эйгеном и Винклером (1976)</w:t>
      </w:r>
      <w:r>
        <w:rPr>
          <w:rStyle w:val="FootnoteCharacters"/>
          <w:rStyle w:val="FootnoteAnchor"/>
          <w:sz w:val="29"/>
        </w:rPr>
        <w:footnoteReference w:id="9"/>
      </w:r>
      <w:r>
        <w:rPr>
          <w:sz w:val="29"/>
        </w:rPr>
        <w:t>, прежде всего, потому, что в этих моделях главное исследуемое свойство – это репродукция и эволюция, но никак не индивидуальная самоактуализация. Другими словами, процесс, лежащий в основе самоактуализации целостности, фундаментальным образом отличается от процесса, при помощи которого эта целостность тем или иным способом дуплицируется. Производство как таковое вовсе не подразумевает воспроизводство, и, напротив, воспроизводство обязательно подразумевает наличие самоактуализации, либо целостности в той или иной форме. В моделях фон Неймана, Конвэя и Эйгена вопрос о целостности или самоактуализации тех единиц, которые они наблюдают в процессе воспроизводства и эволюции, оставлен без внимания, т.е. она предполагается данной изначально; по сути, эти авторы задаются вообще другими вопросами» [Varela 1979, p.22].</w:t>
      </w:r>
    </w:p>
    <w:p>
      <w:pPr>
        <w:pStyle w:val="Normal"/>
        <w:jc w:val="both"/>
        <w:rPr/>
      </w:pPr>
      <w:r>
        <w:rPr>
          <w:sz w:val="29"/>
        </w:rPr>
        <w:tab/>
      </w:r>
      <w:r>
        <w:rPr>
          <w:i/>
          <w:sz w:val="29"/>
        </w:rPr>
        <w:t>Тезис 2.</w:t>
      </w:r>
      <w:r>
        <w:rPr>
          <w:sz w:val="29"/>
        </w:rPr>
        <w:t xml:space="preserve"> Единицей (квантом) жизни является живущая (выживающая) индивидуальная особь, а не эволюционирующий вид: «…Согласно законам естественного отбора, те индивидуумы, которые обладают селективно предпочтительными свойствами, выживают, либо имеют определенные преимущества в своем воспроизводстве; те же – другие особи, которые не в состоянии выжить, либо менее успешны в своем воспроизводстве, ничего не привносят, либо привносят очень мало в историческое предназначение данного вида. Таким образом, с точки зрения дарвинизма оказывается, что роль индивидуума (отдельной особи) сводится к ее вкладу в продолжение существования данного вида. […] Однако, как нами показано, такая аргументация не является эффективной для обоснования подчиненности индивидуума виду, поскольку вся биологическая феноменология определяется автономностью индивидуумов, без индивидуумов не может быть и речи о какой-либо феноменологии жизни. […] Пора перестать использовать биологическую науку для оправдания пренебрежения индивидуумами во имя вида, общества или человечества на том основании, что единственное их предназначение состоит в поддержании существования последних. Индивидуумами, с позиции биологии, </w:t>
      </w:r>
      <w:r>
        <w:rPr>
          <w:i/>
          <w:sz w:val="29"/>
        </w:rPr>
        <w:t>не</w:t>
      </w:r>
      <w:r>
        <w:rPr>
          <w:sz w:val="29"/>
        </w:rPr>
        <w:t>допустимо пренебрегать ни в каком смысле» [Mat. 1985, S.220].</w:t>
      </w:r>
    </w:p>
    <w:p>
      <w:pPr>
        <w:pStyle w:val="Normal"/>
        <w:jc w:val="both"/>
        <w:rPr/>
      </w:pPr>
      <w:r>
        <w:rPr>
          <w:sz w:val="29"/>
        </w:rPr>
        <w:tab/>
      </w:r>
      <w:r>
        <w:rPr>
          <w:i/>
          <w:sz w:val="29"/>
        </w:rPr>
        <w:t>Тезис 3.</w:t>
      </w:r>
      <w:r>
        <w:rPr>
          <w:sz w:val="29"/>
        </w:rPr>
        <w:t xml:space="preserve"> Общество для индивидуумов, а не индивидуумы для общества. Данный тезис тесно связан с предыдущим, но относится не к эволюционному, а в большей мере к социальному контексту. Суть его сводится к тому, что не существует никакого такого всеобщего блага, во имя которого можно было бы жертвовать (пренебрегать) жизнями отдельных людей. Общество без индивидуумов – это абсурд, но именно так представляется доведенный до крайности тезис «Всё во имя человечества» [Mat. 1985, S.220]. В контексте учения об аутопоэзе данный тезис находит свое выражение следующим образом. Как уже говорилось, иногда обосновано говорить об аутопоэзе высшего порядка в том случае, когда несколько первичных аутопоэтических единиц объединяются с образованием новой – на порядок выше – целостности. В качестве примера Матурана приводит сообщество пчел: «Сообщество пчел (пчел, производящих мед) представляет собой такого рода самореферентную систему третьего порядка. Оно обладает круговой организацией, которая накладывается на самореферентные системы второго порядка, то есть на пчел. Последние в свою очередь располагают круговой организацией, которая накладывается на живые системы первого порядка, представленные клетками» [Мат. 1996, с.101]. Аутопоэтические единицы низшего порядка, таким образом, служат составными частями аутопоэтической системы высшего порядка. Неизбежно возникает вопрос: который из аутопоэзов, в таком случае, оказывается главнее, т.е. чья целостность жертвуется в первую очередь, кто кому подчиняется в процессе жизнедеятельности? Ответ на поставленный вопрос выглядит далеко не тривиальным и в отношении различных аутопоэтических систем может звучать диаметрально противоположно. Если рассмотреть под таким углом зрения, скажем, сообщество животных или человеческий социум, то картина будет выглядеть таким образом, что в любом случае приоритетное положение занимает аутопоэз II-го порядка, представленный живыми организмами, индивидуумами:</w:t>
      </w:r>
    </w:p>
    <w:p>
      <w:pPr>
        <w:pStyle w:val="Normal"/>
        <w:ind w:firstLine="720"/>
        <w:jc w:val="both"/>
        <w:rPr/>
      </w:pPr>
      <w:r>
        <w:rPr>
          <w:sz w:val="29"/>
        </w:rPr>
        <w:t>«Являясь метацеллюлярной системой, организм обладает определенной функциональной закрытостью, возникающей в результате реципрокной структурной сцепленности составляющих его клеток. […] Организмы одного определенного происхождения в процессе удержания состояния адаптации в результате рекурсивного отбора стабилизируют свойства своих составных частей – клеток. То, что это так, видно из генетической и онтогенетической стабильности клеточных процессов у организмов определенного вида, а также наличия органических процессов, уничтожающих те клетки, которые отклоняются от установленных организмом норм.</w:t>
      </w:r>
    </w:p>
    <w:p>
      <w:pPr>
        <w:pStyle w:val="Normal"/>
        <w:ind w:firstLine="720"/>
        <w:jc w:val="both"/>
        <w:rPr/>
      </w:pPr>
      <w:r>
        <w:rPr>
          <w:sz w:val="29"/>
        </w:rPr>
        <w:t>В случае человеческих социальных систем дела обстоят по-другому. Человеческие сообщества также обладают функциональной закрытостью, возникающей в результате структурной сцепленности их членов; однако человеческие социальные системы как языковые единства существуют во имя своих компонентов. […]</w:t>
      </w:r>
    </w:p>
    <w:p>
      <w:pPr>
        <w:pStyle w:val="Normal"/>
        <w:ind w:firstLine="720"/>
        <w:jc w:val="both"/>
        <w:rPr/>
      </w:pPr>
      <w:r>
        <w:rPr>
          <w:sz w:val="29"/>
        </w:rPr>
        <w:t xml:space="preserve">Организм накладывает ограничения на индивидуальные жизнедеятельности слагающих его целостностей [клеток], поскольку эти целостности существуют </w:t>
      </w:r>
      <w:r>
        <w:rPr>
          <w:i/>
          <w:sz w:val="29"/>
        </w:rPr>
        <w:t>для организма</w:t>
      </w:r>
      <w:r>
        <w:rPr>
          <w:sz w:val="29"/>
        </w:rPr>
        <w:t xml:space="preserve">. Человеческая же социальная система расширяет индивидуальные жизнедеятельности своих компонентов, поскольку такая система существует </w:t>
      </w:r>
      <w:r>
        <w:rPr>
          <w:i/>
          <w:sz w:val="29"/>
        </w:rPr>
        <w:t>для своих членов</w:t>
      </w:r>
      <w:r>
        <w:rPr>
          <w:sz w:val="29"/>
        </w:rPr>
        <w:t>» [Mat. 1987b, S.216-217].</w:t>
      </w:r>
    </w:p>
    <w:p>
      <w:pPr>
        <w:pStyle w:val="Normal"/>
        <w:jc w:val="both"/>
        <w:rPr/>
      </w:pPr>
      <w:r>
        <w:rPr>
          <w:sz w:val="29"/>
        </w:rPr>
        <w:tab/>
        <w:t>В дополнение к разобранным тезисам приведем высказывание Варелы о роли индивидуальности в понимании феноменологии жизни вообще: «Вся биологическая феноменология необходимо задается и актуализируется посредством индивидуальностей (то есть, посредством аутопоэтических единств в физическом пространстве), а также сопутствует любым преобразованиям, которым они подвергаются – по одиночке или группами – в процессе сохранения инвариантными определяющих их связей. И вне зависимости от того, создают ли эти аутопоэтические единства в результате взаимодействия друг с другом дополнительные системы, биологическая феноменология всегда будет подчинена процессу поддержания целостности индивидуумов» [Varela 1979, p.31].</w:t>
      </w:r>
    </w:p>
    <w:p>
      <w:pPr>
        <w:pStyle w:val="Normal"/>
        <w:jc w:val="both"/>
        <w:rPr>
          <w:sz w:val="29"/>
        </w:rPr>
      </w:pPr>
      <w:r>
        <w:rPr>
          <w:sz w:val="29"/>
        </w:rPr>
      </w:r>
    </w:p>
    <w:p>
      <w:pPr>
        <w:pStyle w:val="Normal"/>
        <w:jc w:val="both"/>
        <w:rPr/>
      </w:pPr>
      <w:r>
        <w:rPr>
          <w:sz w:val="29"/>
        </w:rPr>
        <w:tab/>
      </w:r>
      <w:r>
        <w:rPr>
          <w:b/>
          <w:i/>
          <w:sz w:val="29"/>
        </w:rPr>
        <w:t>Замкнутость и автономность иммунной системы.</w:t>
      </w:r>
      <w:r>
        <w:rPr>
          <w:sz w:val="29"/>
        </w:rPr>
        <w:t xml:space="preserve"> Заслуга в разработке концепции автономности иммунной системы принадлежит главным образом Вареле и его сотрудникам, работающим в области иммунологии. Развивая и углубляя взгляд на иммунную систему как сеть взаимозависимых событий, впервые сформулированный Н. Ерне (N. Jerne), Варела, успешно применяя разработанные им совместно с Матураной формально-теоретические представления об автономных системах, строит концепцию замкнутой иммунной системы, обладающей атрибутами целостности и индивидуальности. Суть ее заключается в том, что «…иммунная система рассматривается в качестве замкнутой сети взаимодействий, которая сама для себя определяет поддерживаемый ею паттерн стабильности, а также свои возможные контакты с окружающей средой. Таким образом, любые иммунные события рассматриваются как та или иная форма само-распознавания; все остальное, что ни происходило бы за пределами этой области – в генетическом ли, онтогенетическом ли русле – просто не имеет значения. Данная парадигма, берущая свое начало в идеях Ерне, фактически представляет собой логическую противоположность идеи Бернета (M. Burnet) о дифференцировке своего и чужого» [Vaz,Varela 1978, p.231]. </w:t>
      </w:r>
    </w:p>
    <w:p>
      <w:pPr>
        <w:pStyle w:val="Normal"/>
        <w:jc w:val="both"/>
        <w:rPr>
          <w:sz w:val="29"/>
        </w:rPr>
      </w:pPr>
      <w:r>
        <w:rPr>
          <w:sz w:val="29"/>
        </w:rPr>
      </w:r>
    </w:p>
    <w:p>
      <w:pPr>
        <w:pStyle w:val="Normal"/>
        <w:jc w:val="both"/>
        <w:rPr/>
      </w:pPr>
      <w:r>
        <w:rPr>
          <w:sz w:val="29"/>
        </w:rPr>
        <w:tab/>
      </w:r>
      <w:r>
        <w:rPr>
          <w:b/>
          <w:i/>
          <w:sz w:val="29"/>
        </w:rPr>
        <w:t>Замкнутость и автономность нервной системы.</w:t>
      </w:r>
      <w:r>
        <w:rPr>
          <w:i/>
          <w:sz w:val="29"/>
        </w:rPr>
        <w:t xml:space="preserve"> </w:t>
      </w:r>
      <w:r>
        <w:rPr>
          <w:sz w:val="29"/>
        </w:rPr>
        <w:t xml:space="preserve">Отметим, что именно организационная замкнутость нервной системы лежит в основе биологического обоснования самореферентности и когнитивной замкнутости человеческого познания. Более подробно: что такое самореферентность и почему мы конструируем, а не приобретаем знание, мы рассмотрим в последующих параграфах. Здесь же коснемся вопроса о том, какие особенности биологического строения придают нервной системе свойство автономности. Вот как это описывают авторы теории аутопоэза: </w:t>
      </w:r>
    </w:p>
    <w:p>
      <w:pPr>
        <w:pStyle w:val="Normal"/>
        <w:ind w:firstLine="720"/>
        <w:jc w:val="both"/>
        <w:rPr/>
      </w:pPr>
      <w:r>
        <w:rPr>
          <w:sz w:val="29"/>
        </w:rPr>
        <w:t>«Функционально нервная система представляет собой замкнутую сеть взаимодействующих нейронов, организованную таким образом, что изменение активности какого-либо нейрона всегда ведет к изменению активности других нейронов, будь то непосредственно через синаптические контакты, либо косвенно при посреднической активности тех или иных физических или химических промежуточных элементов. Таким образом, организация нервной системы как конечной нейронной сети определена в области нейронных взаимодействий, носящих замкнутый характер. Ни сенсорные, ни эффекторные нейроны, каковыми они описываются наблюдателем, рассматривающим организм в его окружающей среде, в данном случае не являются исключением, так как любая сенсорная активность организма приводит к активности его эффекторных поверхностей, а любая эффекторная активность – к изменениям сенсорных поверхностей. […] Коль скоро нейронная сеть является закрытой, её феноменология – это феноменология закрытой системы, т.е. нейронная активность всегда приводит к нейронной же активности. Сказанное остается в силе и в том случае, когда окружающая среда оказывает на нервную систему воздействие, изменяет ее состояние, и в качестве независимого агента возбуждает какую-то область ее нейронной рецепторной поверхности. Те изменения, которые нервная система может претерпевать, не разрушившись при этом (т.е. удерживая состояние закрытой нейрональной сети установленных связей), и которые оказывают обратное влияние на те или иные воздействия, определяются исключительно ее внутренними связями. Что касается внешнего агента воздействия, то он представляет собой лишь некий исторически обусловленный пусковой фактор, инициирующий данные изменения. Как закрытая нейронная сеть нервная система не имеет ни входа, ни выхода; не существует никаких особенностей ее организации, которые позволяли бы ей в процессе изменений состояния проводить какое-либо различие между внутренними и внешними причинами этих изменений» [Mat. 1985, S.228-229].</w:t>
      </w:r>
    </w:p>
    <w:p>
      <w:pPr>
        <w:pStyle w:val="Normal"/>
        <w:jc w:val="both"/>
        <w:rPr/>
      </w:pPr>
      <w:r>
        <w:rPr>
          <w:sz w:val="29"/>
        </w:rPr>
        <w:tab/>
        <w:t>Согласно тезису об императивности аутопоэза живых систем, нервная система в своей замкнутости и автономности, тем не менее, субординирована в своей активности аутопоэзу того живого организма, в котором она существует: «Поскольку свойства нейронов подвержены изменениям в процессе онтогенеза данного организма, как в результате своих внутренних детерминаций, так и в результате их взаимодействий в качестве компонентов единой нервной системы, сеть отношений в нервной системе изменяется в онтогенезе организма в рекурсивной зависимости (подчиненности) от прохождения данного онтогенеза. И далее – поскольку онтогенез любого организма представляет собой историю его аутопоэза, сеть взаимосвязей нервной системы (через составляющие ее нейроны) находится в динамическом подчинении у аутопоэза того организма, частью которого она является» [Varela 1979, p.241-242].</w:t>
      </w:r>
    </w:p>
    <w:p>
      <w:pPr>
        <w:pStyle w:val="Normal"/>
        <w:jc w:val="both"/>
        <w:rPr>
          <w:sz w:val="29"/>
        </w:rPr>
      </w:pPr>
      <w:r>
        <w:rPr>
          <w:sz w:val="29"/>
        </w:rPr>
      </w:r>
    </w:p>
    <w:p>
      <w:pPr>
        <w:pStyle w:val="Normal"/>
        <w:jc w:val="both"/>
        <w:rPr/>
      </w:pPr>
      <w:r>
        <w:rPr>
          <w:sz w:val="29"/>
        </w:rPr>
        <w:tab/>
      </w:r>
      <w:r>
        <w:rPr>
          <w:b/>
          <w:i/>
          <w:sz w:val="29"/>
        </w:rPr>
        <w:t>Социальные системы – объединения живых систем.</w:t>
      </w:r>
      <w:r>
        <w:rPr>
          <w:sz w:val="29"/>
        </w:rPr>
        <w:t xml:space="preserve"> Как уже говорилось, рекурсивное и согласованное взаимодействие нескольких аутопоэтических систем может привести к возникновению некоей метасистемы, обладающей свойством автономности, целостности. В случае живых организмов Матурана говорит о целостности третьего порядка</w:t>
      </w:r>
      <w:r>
        <w:rPr>
          <w:rStyle w:val="FootnoteCharacters"/>
          <w:rStyle w:val="FootnoteAnchor"/>
          <w:sz w:val="29"/>
        </w:rPr>
        <w:footnoteReference w:id="10"/>
      </w:r>
      <w:r>
        <w:rPr>
          <w:sz w:val="29"/>
        </w:rPr>
        <w:t xml:space="preserve">: «Все же является </w:t>
      </w:r>
      <w:r>
        <w:rPr>
          <w:i/>
          <w:sz w:val="29"/>
        </w:rPr>
        <w:t>возможным</w:t>
      </w:r>
      <w:r>
        <w:rPr>
          <w:sz w:val="29"/>
        </w:rPr>
        <w:t xml:space="preserve"> то, что взаимодействия между организмами в процессе их онтогенезов приобретают </w:t>
      </w:r>
      <w:r>
        <w:rPr>
          <w:i/>
          <w:sz w:val="29"/>
        </w:rPr>
        <w:t>рекурсивный</w:t>
      </w:r>
      <w:r>
        <w:rPr>
          <w:sz w:val="29"/>
        </w:rPr>
        <w:t xml:space="preserve"> характер. Это неизбежно приводит к совместным структурным трансформациям данных организмов: ко-онтогенезу, в котором оба организма принимают участие посредством структурной сцепленности друг с другом, способствуя тем самым каждый своей выживаемости и сохранению собственной организации. Как только это происходит, совместно существующие организмы порождают новую феноменологическую область, которая оказывается особенно сложной при наличии нервной системы. Речь идет о явлениях, возникающих в результате такого рода </w:t>
      </w:r>
      <w:r>
        <w:rPr>
          <w:i/>
          <w:sz w:val="29"/>
        </w:rPr>
        <w:t>структурной сцепленности третьего порядка</w:t>
      </w:r>
      <w:r>
        <w:rPr>
          <w:sz w:val="29"/>
        </w:rPr>
        <w:t xml:space="preserve">» [Mat. 1987b, S.196]. Образованная таким образом целостность третьего порядка и ее феноменология есть не что иное, как социальная феноменология: «К социальным феноменам мы относим феномены, имеющие отношение к построению организмами целостностей третьего порядка посредством рекурсивных взаимодействий – таких взаимодействий, которые сами себя замыкают, устанавливая функциональные отграничения» [Mat. 1987b, S.210]. Излишне говорить, что, помимо широко представленных в животном мире сообществ, к социальным системам принадлежит также человеческое общество. Что касается социальной феноменологии, то к ней относится практически вся наша человеческая активность, связанная с общественной жизнью, а именно: явления </w:t>
      </w:r>
      <w:r>
        <w:rPr>
          <w:i/>
          <w:sz w:val="29"/>
        </w:rPr>
        <w:t>коммуникации</w:t>
      </w:r>
      <w:r>
        <w:rPr>
          <w:sz w:val="29"/>
        </w:rPr>
        <w:t xml:space="preserve"> (коммуникативного поведения), </w:t>
      </w:r>
      <w:r>
        <w:rPr>
          <w:i/>
          <w:sz w:val="29"/>
        </w:rPr>
        <w:t>культуры</w:t>
      </w:r>
      <w:r>
        <w:rPr>
          <w:sz w:val="29"/>
        </w:rPr>
        <w:t xml:space="preserve">, </w:t>
      </w:r>
      <w:r>
        <w:rPr>
          <w:i/>
          <w:sz w:val="29"/>
        </w:rPr>
        <w:t>языка</w:t>
      </w:r>
      <w:r>
        <w:rPr>
          <w:sz w:val="29"/>
        </w:rPr>
        <w:t xml:space="preserve">, а также феномены </w:t>
      </w:r>
      <w:r>
        <w:rPr>
          <w:i/>
          <w:sz w:val="29"/>
        </w:rPr>
        <w:t>наблюдателя</w:t>
      </w:r>
      <w:r>
        <w:rPr>
          <w:sz w:val="29"/>
        </w:rPr>
        <w:t xml:space="preserve"> и </w:t>
      </w:r>
      <w:r>
        <w:rPr>
          <w:i/>
          <w:sz w:val="29"/>
        </w:rPr>
        <w:t>семантических описаний</w:t>
      </w:r>
      <w:r>
        <w:rPr>
          <w:sz w:val="29"/>
        </w:rPr>
        <w:t>. Указанные явления достаточно подробно анализируются Матураной и Варелой в свете учения об аутопоэзе. Некоторых из них мы коснемся во второй части данной главы.</w:t>
      </w:r>
    </w:p>
    <w:p>
      <w:pPr>
        <w:pStyle w:val="Normal"/>
        <w:jc w:val="both"/>
        <w:rPr/>
      </w:pPr>
      <w:r>
        <w:rPr>
          <w:sz w:val="29"/>
        </w:rPr>
        <w:tab/>
        <w:t xml:space="preserve">Ряд исследователей также настаивает на признании существования автономий высших порядков, в состав которых человеческое общество входит в качестве одного из компонентов. Пионером такой точки зрения считается Г. Бэйтсон, похожую позицию занимает концепция «Gaia», разрабатываемая Дж. Ловелоком, а также ряд других. Ф. Варела относит себя к сторонникам таких высших метаавтономий: «…Оправданной также является точка зрения, допускающая возможность того, что когнитивные процессы функционируют на </w:t>
      </w:r>
      <w:r>
        <w:rPr>
          <w:i/>
          <w:sz w:val="29"/>
        </w:rPr>
        <w:t>следующем высшем уровне</w:t>
      </w:r>
      <w:r>
        <w:rPr>
          <w:sz w:val="29"/>
        </w:rPr>
        <w:t xml:space="preserve">, т.е. как когнитивные процессы автономных целостностей, в отношении которых </w:t>
      </w:r>
      <w:r>
        <w:rPr>
          <w:i/>
          <w:sz w:val="29"/>
        </w:rPr>
        <w:t>мы</w:t>
      </w:r>
      <w:r>
        <w:rPr>
          <w:sz w:val="29"/>
        </w:rPr>
        <w:t xml:space="preserve"> являемся участниками и составными компонентами. Такого рода следующий высший уровень может быть построен либо на сугубо культурной основе, либо как смесь культуры и экологии (что для меня предпочтительнее). Но независимо от предпочтений ясно, что следующий высший уровень существует как когерентная целостность, к которой мы не имеем прямого доступа, однако в реализацию которой мы вносим свой вклад и в пределах которой существуем» [Varela 1979, p.270].</w:t>
      </w:r>
    </w:p>
    <w:p>
      <w:pPr>
        <w:pStyle w:val="Normal"/>
        <w:jc w:val="both"/>
        <w:rPr/>
      </w:pPr>
      <w:r>
        <w:rPr>
          <w:sz w:val="29"/>
        </w:rPr>
        <w:tab/>
        <w:t>Завершая характеристику аутопоэтических систем, укажем еще на одно свойство, которое представляет определенный интерес в методологическом и философском плане. По мнению авторов теории аутопоэза, феномен организационной целостности носит квантовый характер. «Процесс формирования аутопоэтической системы не может носить градиентный характер: либо система аутопоэтическая, либо – нет. И действительно, ее формирование не может быть градиентным, поскольку аутопоэтическая система определена как система, т.е. как топологическое единство, посредством своей организации. Таким образом, либо некая топологическая целостность является воплощением своей аутопоэтической организации и перед нами – аутопоэтическая система, либо не существует никакой топологической целостности или же она сформирована по другим принципам – тогда не существует и аутопоэтической системы, а мы имеем дело с чем-то другим. Соответственно, никаких промежуточных систем не бывает и быть не может. Мы в состоянии описать некую систему и говорить о ней как о системе, которая при незначительных изменениях могла бы превратиться в аутопоэтическую, именно потому, что можем представить себе различные системы, служащие для сравнения. Тем не менее, такая система выглядит промежуточной лишь в области нашего описания, но ни в каком организационном смысле она не может считаться переходной» [Varela 1979, p.27]. В другом месте, описывая свойства организации как таковой (включая аутопоэтическую) Матурана говорит следующее: «Организация либо существует, либо не существует, возникает, а затем снова одномоментно распадается, превращаясь в ничто. Ее возникновение носит “дигитальный”, а не “аналоговый” характер: между Да и Нет происходит, если хотите, “квантовый скачок”, без переходных состояний, без промежуточных “едва-едва” или “чуть-чуть”. Любые аналогии в значении “почти”, проводимые наблюдателем в других областях, в случае организации означают только ее отсутствие (“ничего”)» [Mat. 1997, S.78]</w:t>
      </w:r>
      <w:r>
        <w:rPr>
          <w:rStyle w:val="FootnoteCharacters"/>
          <w:rStyle w:val="FootnoteAnchor"/>
          <w:sz w:val="29"/>
        </w:rPr>
        <w:footnoteReference w:id="11"/>
      </w:r>
      <w:r>
        <w:rPr>
          <w:sz w:val="29"/>
        </w:rPr>
        <w:t xml:space="preserve">. Однако, не следует путать понятие скачкообразности возникновения конкретной аутопоэтической системы с возможностью существования систем с различной степенью аутопоэтичности: «Наблюдатель может различать различные метасистемы, принадлежащие к данному классу [клеточных или многоклеточных автономных целостностей], по степени их автономности в зависимости от связи между их составными частями. Если их расположить на единой шкале, на которой отображена степень зависимости осуществления компонентами собственных автономных целостностей от степени их участия в формировании данной метасистемы, то живые организмы и социальные системы окажутся на противоположных концах шкалы» [Mat. 1987b, S.216]. </w:t>
      </w:r>
    </w:p>
    <w:p>
      <w:pPr>
        <w:pStyle w:val="Normal"/>
        <w:jc w:val="both"/>
        <w:rPr>
          <w:sz w:val="29"/>
        </w:rPr>
      </w:pPr>
      <w:r>
        <w:rPr>
          <w:sz w:val="29"/>
        </w:rPr>
      </w:r>
    </w:p>
    <w:p>
      <w:pPr>
        <w:pStyle w:val="Normal"/>
        <w:jc w:val="both"/>
        <w:rPr>
          <w:sz w:val="29"/>
        </w:rPr>
      </w:pPr>
      <w:r>
        <w:rPr>
          <w:sz w:val="29"/>
        </w:rPr>
      </w:r>
    </w:p>
    <w:p>
      <w:pPr>
        <w:pStyle w:val="Normal"/>
        <w:jc w:val="both"/>
        <w:rPr>
          <w:sz w:val="29"/>
        </w:rPr>
      </w:pPr>
      <w:r>
        <w:rPr>
          <w:sz w:val="29"/>
        </w:rPr>
      </w:r>
    </w:p>
    <w:p>
      <w:pPr>
        <w:pStyle w:val="Heading7"/>
        <w:rPr>
          <w:sz w:val="29"/>
        </w:rPr>
      </w:pPr>
      <w:r>
        <w:rPr>
          <w:sz w:val="29"/>
        </w:rPr>
      </w:r>
    </w:p>
    <w:p>
      <w:pPr>
        <w:pStyle w:val="Heading7"/>
        <w:rPr>
          <w:sz w:val="29"/>
        </w:rPr>
      </w:pPr>
      <w:r>
        <w:rPr>
          <w:sz w:val="29"/>
        </w:rPr>
      </w:r>
    </w:p>
    <w:p>
      <w:pPr>
        <w:pStyle w:val="Normal"/>
        <w:rPr>
          <w:sz w:val="29"/>
        </w:rPr>
      </w:pPr>
      <w:r>
        <w:rPr>
          <w:sz w:val="29"/>
        </w:rPr>
      </w:r>
    </w:p>
    <w:p>
      <w:pPr>
        <w:pStyle w:val="Normal"/>
        <w:rPr/>
      </w:pPr>
      <w:r>
        <w:rPr/>
      </w:r>
    </w:p>
    <w:p>
      <w:pPr>
        <w:pStyle w:val="Normal"/>
        <w:rPr/>
      </w:pPr>
      <w:r>
        <w:rPr/>
      </w:r>
    </w:p>
    <w:p>
      <w:pPr>
        <w:pStyle w:val="Heading7"/>
        <w:rPr>
          <w:sz w:val="29"/>
        </w:rPr>
      </w:pPr>
      <w:r>
        <w:rPr>
          <w:sz w:val="29"/>
        </w:rPr>
      </w:r>
    </w:p>
    <w:p>
      <w:pPr>
        <w:pStyle w:val="Heading7"/>
        <w:rPr/>
      </w:pPr>
      <w:r>
        <w:rPr/>
        <w:t>Часть II. КОГНИТИВНЫЕ СИТЕМЫ</w:t>
      </w:r>
    </w:p>
    <w:p>
      <w:pPr>
        <w:pStyle w:val="Normal"/>
        <w:jc w:val="both"/>
        <w:rPr>
          <w:sz w:val="29"/>
        </w:rPr>
      </w:pPr>
      <w:r>
        <w:rPr>
          <w:sz w:val="29"/>
        </w:rPr>
      </w:r>
    </w:p>
    <w:p>
      <w:pPr>
        <w:pStyle w:val="Normal"/>
        <w:jc w:val="both"/>
        <w:rPr>
          <w:sz w:val="29"/>
        </w:rPr>
      </w:pPr>
      <w:r>
        <w:rPr>
          <w:sz w:val="29"/>
        </w:rPr>
      </w:r>
    </w:p>
    <w:p>
      <w:pPr>
        <w:pStyle w:val="Heading1"/>
        <w:jc w:val="right"/>
        <w:rPr>
          <w:b w:val="false"/>
          <w:b w:val="false"/>
          <w:sz w:val="25"/>
        </w:rPr>
      </w:pPr>
      <w:r>
        <w:rPr>
          <w:b w:val="false"/>
          <w:sz w:val="25"/>
        </w:rPr>
        <w:t>«…Живые системы являются когнитивны-</w:t>
      </w:r>
    </w:p>
    <w:p>
      <w:pPr>
        <w:pStyle w:val="Heading1"/>
        <w:jc w:val="right"/>
        <w:rPr>
          <w:b w:val="false"/>
          <w:b w:val="false"/>
          <w:sz w:val="25"/>
        </w:rPr>
      </w:pPr>
      <w:r>
        <w:rPr>
          <w:b w:val="false"/>
          <w:sz w:val="25"/>
        </w:rPr>
        <w:t xml:space="preserve">ми системами, а жить значит познавать» </w:t>
      </w:r>
    </w:p>
    <w:p>
      <w:pPr>
        <w:pStyle w:val="Heading1"/>
        <w:jc w:val="right"/>
        <w:rPr>
          <w:b w:val="false"/>
          <w:b w:val="false"/>
          <w:sz w:val="25"/>
        </w:rPr>
      </w:pPr>
      <w:r>
        <w:rPr>
          <w:b w:val="false"/>
          <w:sz w:val="25"/>
        </w:rPr>
        <w:t>[Mat. 1992, p.89]</w:t>
      </w:r>
    </w:p>
    <w:p>
      <w:pPr>
        <w:pStyle w:val="Normal"/>
        <w:jc w:val="both"/>
        <w:rPr>
          <w:b/>
          <w:b/>
          <w:sz w:val="29"/>
        </w:rPr>
      </w:pPr>
      <w:r>
        <w:rPr>
          <w:b/>
          <w:sz w:val="29"/>
        </w:rPr>
      </w:r>
    </w:p>
    <w:p>
      <w:pPr>
        <w:pStyle w:val="Normal"/>
        <w:jc w:val="both"/>
        <w:rPr>
          <w:sz w:val="29"/>
        </w:rPr>
      </w:pPr>
      <w:r>
        <w:rPr>
          <w:sz w:val="29"/>
        </w:rPr>
      </w:r>
    </w:p>
    <w:p>
      <w:pPr>
        <w:pStyle w:val="Normal"/>
        <w:jc w:val="center"/>
        <w:rPr>
          <w:b/>
          <w:b/>
          <w:sz w:val="32"/>
        </w:rPr>
      </w:pPr>
      <w:r>
        <w:rPr>
          <w:b/>
          <w:sz w:val="32"/>
        </w:rPr>
        <w:t>7. Когнитивность аутопоэтических систем,</w:t>
      </w:r>
    </w:p>
    <w:p>
      <w:pPr>
        <w:pStyle w:val="Normal"/>
        <w:jc w:val="center"/>
        <w:rPr/>
      </w:pPr>
      <w:r>
        <w:rPr>
          <w:b/>
          <w:sz w:val="32"/>
        </w:rPr>
        <w:t>тождественность процессов жизни и познания.</w:t>
      </w:r>
    </w:p>
    <w:p>
      <w:pPr>
        <w:pStyle w:val="Normal"/>
        <w:jc w:val="both"/>
        <w:rPr>
          <w:b/>
          <w:b/>
          <w:sz w:val="29"/>
        </w:rPr>
      </w:pPr>
      <w:r>
        <w:rPr>
          <w:b/>
          <w:sz w:val="29"/>
        </w:rPr>
      </w:r>
    </w:p>
    <w:p>
      <w:pPr>
        <w:pStyle w:val="Normal"/>
        <w:jc w:val="both"/>
        <w:rPr/>
      </w:pPr>
      <w:r>
        <w:rPr>
          <w:sz w:val="29"/>
        </w:rPr>
        <w:t xml:space="preserve"> </w:t>
      </w:r>
      <w:r>
        <w:rPr>
          <w:sz w:val="29"/>
        </w:rPr>
        <w:tab/>
        <w:t xml:space="preserve">Коль скоро мы признаем существование неких систем, которые определяются тем, что существуют в своей автономности как целостности, то будет естественным признать существование и того нечто, от которого эта целостность отделена, автономизирована. В общем смысле это нечто, от которого автономизирована целостность, и есть определение среды данной системы. Точно также как установление автономности системы возможно осуществить двумя способами (охарактеризованными как описательный и атрибутивный), так же двумя способами можно дать определение окружающей среды данной целостности. Само собой разумеется, что в таком случае речь идет о двух «окружающих средах», имеющих неодинаковый смысл. Для обозначения указанного различия Матурана применяет различные термины для каждого случая: «среда» («Medium») и «окружение» («Umwelt», «Umgebung», «environment»). Среда специфицируется данной системой, ее имманентной целостностью: «Среда некоей целостности всегда определена самой этой целостность и никогда – наблюдателем, как область, в которой она реализует себя как единое целое» [Mat. 1987a, S.100]; окружение же определяется наблюдателем: «Область, в которой наблюдатель определяет некую целостность в качестве так или иначе обособляемого единства, я называю </w:t>
      </w:r>
      <w:r>
        <w:rPr>
          <w:i/>
          <w:sz w:val="29"/>
        </w:rPr>
        <w:t xml:space="preserve">окружением </w:t>
      </w:r>
      <w:r>
        <w:rPr>
          <w:sz w:val="29"/>
        </w:rPr>
        <w:t>данной целостности» [Mat. 1987a, S.100]. Однако, в более общее понятие «окружающей среды» входит еще понятие «нишы» («Nische», «niche», «Milieu»). Матураной оно определяется следующим образом: «Классы взаимодействий, в которые может вступать организм, определяют его нишу» [Мат. 1996, с.100]. Ниша – это в большей мере понятие функциональное, связанное с активностью организма, с процессом реализации его аутопоэза в данный конкретный момент. Вот как Матурана характеризует отношения между указанными тремя понятиями:</w:t>
      </w:r>
    </w:p>
    <w:p>
      <w:pPr>
        <w:pStyle w:val="Normal"/>
        <w:jc w:val="both"/>
        <w:rPr/>
      </w:pPr>
      <w:r>
        <w:rPr>
          <w:sz w:val="29"/>
        </w:rPr>
        <w:tab/>
        <w:t>«</w:t>
      </w:r>
      <w:r>
        <w:rPr>
          <w:i/>
          <w:sz w:val="29"/>
        </w:rPr>
        <w:t>Средой</w:t>
      </w:r>
      <w:r>
        <w:rPr>
          <w:sz w:val="29"/>
        </w:rPr>
        <w:t xml:space="preserve"> системы я называю содержательный фон разграничения, включая все, что не входит в состав, структуру данной системы (в случае, если она – составная), и… в чем она разворачивает область своего существования. Среда включает в себя как ту часть фона, которая определяется наблюдателем в качестве окружения данной целостности, так и ту часть фона, которую наблюдатель подразумевает вступающей с ней во взаимодействия, и которая неявно определяется в процессе оперирования в зоне структурной сцепленности (в области ее существования). Эту последнюю часть среды, функционально определяемую в каждый момент в зависимости от контактов целостности со средой в зоне структурной сцепленности, я называю </w:t>
      </w:r>
      <w:r>
        <w:rPr>
          <w:i/>
          <w:sz w:val="29"/>
        </w:rPr>
        <w:t>нишей</w:t>
      </w:r>
      <w:r>
        <w:rPr>
          <w:sz w:val="29"/>
        </w:rPr>
        <w:t xml:space="preserve"> данной системы. Соответственно, система непрерывно реализует и специфицирует свою нишу в ходе активности в области возмущений, пока остается адаптивной к данной среде. Из этого следует, что ниша системы не является зафиксированной частью той среды, от которой данная система обособлена, а также то, что она не существует вне зависимости от специфицирующей ее системы; она изменяется по мере изменения области взаимодействий системы (если последняя является составной) в процессе ее структурных перемен. […] Наконец, </w:t>
      </w:r>
      <w:r>
        <w:rPr>
          <w:i/>
          <w:sz w:val="29"/>
        </w:rPr>
        <w:t>окружением</w:t>
      </w:r>
      <w:r>
        <w:rPr>
          <w:sz w:val="29"/>
        </w:rPr>
        <w:t xml:space="preserve"> системы я называю все то, что рассматривается как окружение данной системы самим наблюдателем. Другими словами, если ниша – это та часть среды, с которой система контактирует (взаимодействует) в процессе своей активности в рамках структурной сцепленности и которая скрыта от взгляда наблюдателя, то окружение – это та часть среды, которую наблюдатель видит (наблюдает) рядом с системой. Таким образом, сложная динамическая система (подобная живой системе), как это определяется в контексте жизненного опыта (проживания) наблюдателя, предстает перед ним в качестве целостности, обособленной на фоне некоего окружения, имеющей постоянно меняющуюся задаваемую ею нишу, дрейфующей сквозь среду в своих непрерывных структурных переменах, оставляя при этом неизменным класс своей целостности и приспособленность (адаптивность)» [Mat. 1992, p.68].</w:t>
      </w:r>
    </w:p>
    <w:p>
      <w:pPr>
        <w:pStyle w:val="Normal"/>
        <w:jc w:val="both"/>
        <w:rPr/>
      </w:pPr>
      <w:r>
        <w:rPr>
          <w:sz w:val="29"/>
        </w:rPr>
        <w:tab/>
        <w:t xml:space="preserve"> Из приведенных определений ясно, что между аутопоэтической системой и ее внешней средой постоянно происходят активные взаимодействия. Важно подчеркнуть, что они носят именно активный характер, поскольку любое состояние материального или энергетического (термодинамического) покоя не совместимо с существованием аутопоэтической системы. Согласно термодинамическим критериям жизни, любая живая (аутопоэтическая) система является открытой для материального обмена с окружающей средой и характеризуется состоянием, далеким от термодинамического равновесия. Для поддержания такого состояния требуется постоянный приток энергии, которая поступает, естественно, из внешней среды, что и обусловливает необходимость непрерывного взаимодействия с этой внешней средой. «Живые системы суть единства взаимодействий, и существуют они в том или ином окружении» [Мат. 1996, с.98]. Однако, не все взаимодействия с теми или иными факторами внешней среды имеют для данной системы одинаковое значение. По сути дела, значимость того или иного фактора среды, и то, произойдет ли вообще какое-либо взаимодействие, определяется структурой и аутопоэзом системы, обусловлено ее круговой организацией. «Посредством своей организации живая система определяет область всех взаимодействий, в которые она может вступать без утраты собственной идентичности...» [Мат. 1996, с.99]. «Живые системы не могут вступать в такие взаимодействия, которые не специфицированы их [кругообразной] организацией...» [Мат. 1996, с.99-100].</w:t>
      </w:r>
    </w:p>
    <w:p>
      <w:pPr>
        <w:pStyle w:val="Normal"/>
        <w:jc w:val="both"/>
        <w:rPr/>
      </w:pPr>
      <w:r>
        <w:rPr>
          <w:sz w:val="29"/>
        </w:rPr>
        <w:tab/>
        <w:t>В контексте учения об аутопоэзе взаимодействие системы со средой в общем виде может быть представлено следующим образом. Поддержание целостности системы – это, фактически, сохранение на каком-то определенном уровне ряда гомеостатических констант. В результате взаимодействия системы с теми или иными факторами внешней среды может произойти смещение какого-либо равновесия от оптимальных значений. Такого рода смещения называются возмущениями в системе, или пертурбациями. То, что происходит после взаимодействия в системе (живом организме), характеризуется как компенсация возмущений, вызванных внешней средой. Факторы внешней среды выступают в роли пусковых механизмов внутрисистемных процессов, однако, данные процессы они не специфицируют, их направления не определяют. Естественно, говорить о факторах внешней среды как об инициаторах пертурбаций имеет смысл только в тех пределах, в которых данное взаимодействие не приводит к распаду аутопоэтической системы. В случае утраты системой свойства аутопоэтичности, целостности, автоматически теряет смысл любое определение нишы, среды, окружения. Таким образом, с точки зрения наблюдателя, любые возможные взаимодействия между системой и ее внешней средой разбиваются на два основополагающих класса взаимодействий. Первый включает в себя те взаимодействия, которые ведут к изменениям в гомеостатических равновесиях, к возмущениям, другой – к потере системой собственной целостности, т.е. к ее распаду, смерти. Граница устойчивости данной системы как аутопоэтической системы является одновременно границей ее когнитивности: когнитивной областью данной системы называется область взаимодействий, которые допустимы для данной системы, т.е., которые не ведут к ее разрушению, уничтожению, утрате данной системой своего аутопоэза или автономности:</w:t>
      </w:r>
    </w:p>
    <w:p>
      <w:pPr>
        <w:pStyle w:val="Normal"/>
        <w:jc w:val="both"/>
        <w:rPr/>
      </w:pPr>
      <w:r>
        <w:rPr>
          <w:sz w:val="29"/>
        </w:rPr>
        <w:tab/>
        <w:t>«Структура автономной системы специфицирует область возможных взаимодействий с внешней средой. Эти взаимодействия могут быть такими и только такими, которые специфицируются компонентами системы, и которые являются совместимыми с реализацией свойства замкнутости. Указанную область взаимодействий мы называем когнитивной областью» [Varela 1979, p.231].</w:t>
      </w:r>
    </w:p>
    <w:p>
      <w:pPr>
        <w:pStyle w:val="Normal"/>
        <w:ind w:firstLine="720"/>
        <w:jc w:val="both"/>
        <w:rPr/>
      </w:pPr>
      <w:r>
        <w:rPr>
          <w:sz w:val="29"/>
        </w:rPr>
        <w:t xml:space="preserve">«Область всех взаимодействий аутопоэтической системы, в которые она может вступать без утраты собственной целостности, является ее </w:t>
      </w:r>
      <w:r>
        <w:rPr>
          <w:i/>
          <w:sz w:val="29"/>
        </w:rPr>
        <w:t>когнитивной областью</w:t>
      </w:r>
      <w:r>
        <w:rPr>
          <w:sz w:val="29"/>
        </w:rPr>
        <w:t>; или другими словами, когнитивная область аутопоэтической системы – это область всех возможных описаний, которые она может производить. Соответственно, в отношении любой аутопоэтической системы именно способ ее аутопоэза определяет ее когнитивную область, а, следовательно, и весь ее поведенческий спектр. Когнитивная область аутопоэтической системы меняется в ходе онтогенеза и с изменениями структурной сцепленности» [Varela 1979, p.48].</w:t>
      </w:r>
    </w:p>
    <w:p>
      <w:pPr>
        <w:pStyle w:val="Normal"/>
        <w:jc w:val="both"/>
        <w:rPr/>
      </w:pPr>
      <w:r>
        <w:rPr>
          <w:sz w:val="29"/>
        </w:rPr>
        <w:tab/>
        <w:t>«В строгом смысле когнитивная область любого организма тождественна области его аутопоэза» [Mat. 1985, S.147].</w:t>
      </w:r>
    </w:p>
    <w:p>
      <w:pPr>
        <w:pStyle w:val="Normal"/>
        <w:jc w:val="both"/>
        <w:rPr/>
      </w:pPr>
      <w:r>
        <w:rPr>
          <w:sz w:val="29"/>
        </w:rPr>
        <w:tab/>
        <w:t>Наконец, отождествляя когнитивные процессы с процессом аутопоэза, Матурана делает свой самый революционный шаг, объявляя об идентичности процессов жизни и познания:</w:t>
      </w:r>
    </w:p>
    <w:p>
      <w:pPr>
        <w:pStyle w:val="Normal"/>
        <w:ind w:firstLine="720"/>
        <w:jc w:val="both"/>
        <w:rPr/>
      </w:pPr>
      <w:r>
        <w:rPr>
          <w:sz w:val="29"/>
        </w:rPr>
        <w:t xml:space="preserve">«Когнитивная система – это система, организация которой определяет область взаимодействий, где она может действовать значимо для поддержания самой себя, а процесс познания – это актуальное (индуктивное) действование или поведение в этой области. </w:t>
      </w:r>
      <w:r>
        <w:rPr>
          <w:i/>
          <w:sz w:val="29"/>
        </w:rPr>
        <w:t>Живые системы – это когнитивные системы, а жизнь как процесс представляет собой процесс познания.</w:t>
      </w:r>
      <w:r>
        <w:rPr>
          <w:sz w:val="29"/>
        </w:rPr>
        <w:t xml:space="preserve"> Это утверждение действительно для всех организмов как располагающих нервной системой, так и не располагающих ею» [Мат. 1996, с.103].</w:t>
      </w:r>
    </w:p>
    <w:p>
      <w:pPr>
        <w:pStyle w:val="Normal"/>
        <w:jc w:val="both"/>
        <w:rPr/>
      </w:pPr>
      <w:r>
        <w:rPr>
          <w:sz w:val="29"/>
        </w:rPr>
        <w:t xml:space="preserve"> </w:t>
      </w:r>
      <w:r>
        <w:rPr>
          <w:sz w:val="29"/>
        </w:rPr>
        <w:tab/>
        <w:t>«…Как было мною показано, при любых обстоятельствах реализации (существования) живой системы, именно факт сохранения жизни (сохранения аутопоэза и адаптивности) определяет адекватную активность при данных обстоятельствах, что и есть знание:</w:t>
      </w:r>
      <w:r>
        <w:rPr>
          <w:i/>
          <w:sz w:val="29"/>
        </w:rPr>
        <w:t xml:space="preserve"> живые системы являются когнитивными системами, а жить значит познавать</w:t>
      </w:r>
      <w:r>
        <w:rPr>
          <w:sz w:val="29"/>
        </w:rPr>
        <w:t>» [Mat. 1992, p.89].</w:t>
      </w:r>
    </w:p>
    <w:p>
      <w:pPr>
        <w:pStyle w:val="Normal"/>
        <w:jc w:val="both"/>
        <w:rPr/>
      </w:pPr>
      <w:r>
        <w:rPr>
          <w:sz w:val="29"/>
        </w:rPr>
        <w:tab/>
        <w:t>В контексте учения об аутопоэзе знание представляет собой не что иное, как область допустимых взаимодействий данной системы, а процесс познания – это процесс расширения указанной области.</w:t>
      </w:r>
    </w:p>
    <w:p>
      <w:pPr>
        <w:pStyle w:val="Normal"/>
        <w:ind w:firstLine="720"/>
        <w:jc w:val="both"/>
        <w:rPr/>
      </w:pPr>
      <w:r>
        <w:rPr>
          <w:sz w:val="29"/>
        </w:rPr>
        <w:t xml:space="preserve">Феномены знания, познания, когнитивности тесно связаны с историчностью и прогностичностью аутопоэтических систем, которые, в свою очередь, являются следствием ее кругообразной организации. Если бы система не повторяла ту активность, которая оказалось успешной при взаимодействии с внешней средой, если бы не обладала имманентным свойством памяти, то ни о каком сохранении целостности и самоидентичности не могло бы быть речи: </w:t>
      </w:r>
    </w:p>
    <w:p>
      <w:pPr>
        <w:pStyle w:val="2"/>
        <w:ind w:firstLine="720"/>
        <w:rPr/>
      </w:pPr>
      <w:r>
        <w:rPr>
          <w:sz w:val="29"/>
        </w:rPr>
        <w:t>«Благодаря своей круговой организации живая система является индуктивной системой, которая всегда функционирует прогностически: что произошло однажды, произойдет вновь. Ее организация (генетическая и прочая) консервативна и повторяет только то, что работает. Поэтому живые системы – это также исторические системы; релевантность данного способа поведения всегда детерминирована в прошлом» [Мат. 1996, с.112].</w:t>
      </w:r>
    </w:p>
    <w:p>
      <w:pPr>
        <w:pStyle w:val="Normal"/>
        <w:ind w:firstLine="720"/>
        <w:jc w:val="both"/>
        <w:rPr/>
      </w:pPr>
      <w:r>
        <w:rPr>
          <w:sz w:val="29"/>
        </w:rPr>
        <w:t xml:space="preserve">«...Неявным следствием круговой организации оказывается предсказание, что взаимодействие, которое происходило однажды, произойдет вновь. ...Если предсказанное взаимодействие действительно имеет место, система... входит в некоторое новое состояние предсказания. ...Предсказания, предполагаемые организацией живой системы, – это предсказания не каких-либо конкретных событий, а предсказания классов взаимодействий. [Причем, этот класс взаимодействий] определен такими чертами своих элементов, которые позволяют живой системе сохранять свою круговую организацию и после взаимодействия и, таким образом, вступать в новые взаимодействия. Поэтому живые системы оказываются выводными системами (inferential systems), а их область взаимодействий – когнитивной областью» [Мат. 1996, с.100]. </w:t>
      </w:r>
    </w:p>
    <w:p>
      <w:pPr>
        <w:pStyle w:val="Normal"/>
        <w:ind w:firstLine="720"/>
        <w:jc w:val="both"/>
        <w:rPr>
          <w:sz w:val="29"/>
        </w:rPr>
      </w:pPr>
      <w:r>
        <w:rPr>
          <w:sz w:val="29"/>
        </w:rPr>
      </w:r>
    </w:p>
    <w:p>
      <w:pPr>
        <w:pStyle w:val="Normal"/>
        <w:jc w:val="center"/>
        <w:rPr>
          <w:b/>
          <w:b/>
          <w:sz w:val="32"/>
        </w:rPr>
      </w:pPr>
      <w:r>
        <w:rPr>
          <w:b/>
          <w:sz w:val="32"/>
        </w:rPr>
        <w:t>8. Структурная сцепленность, консенсуальные области.</w:t>
      </w:r>
    </w:p>
    <w:p>
      <w:pPr>
        <w:pStyle w:val="Normal"/>
        <w:jc w:val="both"/>
        <w:rPr>
          <w:sz w:val="29"/>
        </w:rPr>
      </w:pPr>
      <w:r>
        <w:rPr>
          <w:sz w:val="29"/>
        </w:rPr>
        <w:tab/>
      </w:r>
    </w:p>
    <w:p>
      <w:pPr>
        <w:pStyle w:val="Normal"/>
        <w:jc w:val="both"/>
        <w:rPr/>
      </w:pPr>
      <w:r>
        <w:rPr>
          <w:sz w:val="29"/>
        </w:rPr>
        <w:t>В свете отношений аутопоэтической системы со своей средой по-новому предстает проблема адаптации живого организма к окружающей среде, а также ряд других связанных с ней вопросов.</w:t>
      </w:r>
    </w:p>
    <w:p>
      <w:pPr>
        <w:pStyle w:val="Normal"/>
        <w:jc w:val="both"/>
        <w:rPr/>
      </w:pPr>
      <w:r>
        <w:rPr>
          <w:sz w:val="29"/>
        </w:rPr>
        <w:tab/>
        <w:t xml:space="preserve">Хотя среда и не определяет область допустимых изменений системы, все же какое-то взаимодействие, от которого зависит существование аутопоэза, с ней происходит. По сути дела среда является фактором селекции конкретных событий, т.е. пусковым механизмом того или иного хода событий внутри системы, данного конкретного изменения. Последовательность воздействий, возмущений со стороны среды приводит к определенной последовательности изменений (последовательному отбору изменений из области допустимых) в системе, структурных преобразований. Так формируется соответствие между «некоей целостностью и средой, в которой она себя реализует» [Mat. 1987a, S.102], называемое </w:t>
      </w:r>
      <w:r>
        <w:rPr>
          <w:i/>
          <w:sz w:val="29"/>
        </w:rPr>
        <w:t>структурной сцепленностью</w:t>
      </w:r>
      <w:r>
        <w:rPr>
          <w:sz w:val="29"/>
        </w:rPr>
        <w:t>, или адаптацией</w:t>
      </w:r>
      <w:r>
        <w:rPr>
          <w:rStyle w:val="FootnoteCharacters"/>
          <w:rStyle w:val="FootnoteAnchor"/>
          <w:sz w:val="29"/>
        </w:rPr>
        <w:footnoteReference w:id="12"/>
      </w:r>
      <w:r>
        <w:rPr>
          <w:sz w:val="29"/>
        </w:rPr>
        <w:t>: «…</w:t>
      </w:r>
      <w:r>
        <w:rPr>
          <w:i/>
          <w:sz w:val="29"/>
        </w:rPr>
        <w:t>Постоянные взаимодействия системы, обладающей структурной гибкостью, с факторами окружающей среды, вызывающими взаимные возмущения, становятся причиной непрерывной структурной селекции данной системы.</w:t>
      </w:r>
      <w:r>
        <w:rPr>
          <w:sz w:val="29"/>
        </w:rPr>
        <w:t xml:space="preserve"> Итоговая структура определяет, с одной стороны, состояние системы и область допустимых пертурбаций, а с другой – позволяет системе существовать в данной окружающей среде без утраты своей целостности. Такой процесс мы обозначаем как </w:t>
      </w:r>
      <w:r>
        <w:rPr>
          <w:i/>
          <w:sz w:val="29"/>
        </w:rPr>
        <w:t>структурную сцепленность</w:t>
      </w:r>
      <w:r>
        <w:rPr>
          <w:sz w:val="29"/>
        </w:rPr>
        <w:t>. В тех случаях, когда окружающую среду системы мы также рассматриваем в качестве отдельной структурно пластичной системы, то и система, и ее среда будут иметь общую взаимосвязанную историю своих структурных преобразований, в процессе которой они оказывают селективное действие на направления развития друг друга» [Varela 1979, p.33]. В процессе онтогенеза</w:t>
      </w:r>
      <w:r>
        <w:rPr>
          <w:rStyle w:val="FootnoteCharacters"/>
          <w:rStyle w:val="FootnoteAnchor"/>
          <w:sz w:val="29"/>
        </w:rPr>
        <w:footnoteReference w:id="13"/>
      </w:r>
      <w:r>
        <w:rPr>
          <w:sz w:val="29"/>
        </w:rPr>
        <w:t xml:space="preserve"> двух структурно сцепленных систем (в данном случае организма и его среды) одна система воздействует на другую, вызывает в ней гомеостатические деформации, которые приводят к компенсаторному ответу; в свою очередь, эти ответные изменения второй системы оказывают влияние на первую систему, вызывая в ней подобный цикл преобразований и так далее до бесконечности. В отношении отдельных систем мы говорим о процессе ко-онтогенеза; если же данный процесс рассматривать в масштабе совместных изменений на уровне вида, филы, то мы говорим о ко-эволюции.</w:t>
      </w:r>
    </w:p>
    <w:p>
      <w:pPr>
        <w:pStyle w:val="Normal"/>
        <w:jc w:val="both"/>
        <w:rPr/>
      </w:pPr>
      <w:r>
        <w:rPr>
          <w:sz w:val="29"/>
        </w:rPr>
        <w:tab/>
        <w:t xml:space="preserve">Наконец, структурная сцепленность может формироваться между системами, которые обе (или более) являются аутопоэтическими. В таком случае области их взаимодействий пересекаются, образуя некое единое пространство, общее для всех участвующих в данном процессе систем – </w:t>
      </w:r>
      <w:r>
        <w:rPr>
          <w:i/>
          <w:sz w:val="29"/>
        </w:rPr>
        <w:t>консенсуальную область</w:t>
      </w:r>
      <w:r>
        <w:rPr>
          <w:sz w:val="29"/>
        </w:rPr>
        <w:t>:</w:t>
      </w:r>
    </w:p>
    <w:p>
      <w:pPr>
        <w:pStyle w:val="Normal"/>
        <w:jc w:val="both"/>
        <w:rPr/>
      </w:pPr>
      <w:r>
        <w:rPr>
          <w:sz w:val="29"/>
        </w:rPr>
        <w:tab/>
        <w:t>«В результате взаимодействий двух структурно пластичных целостностей неизбежно формируется их структурная сцепленность, причем, чем чаще они вступают во взаимодействия, тем она оказывается теснее. Если одна из пластичных систем – это организм, а другая представлена его средой, то мы говорим об онтогенетической адаптации организма к своей среде: изменения состояния организма происходят в связи с изменениями состояния среды. В случае, когда обе пластичные системы являются организмами, в результате их онтогенетической структурной сцепленности формируется консенсуальная область, т.е. определенная область поведения, в которой структурно детерминируемые изменения состояний сцепленных организмов последовательно взаимокоординируются друг другом» [Mat. 1985, S.150-151].</w:t>
      </w:r>
    </w:p>
    <w:p>
      <w:pPr>
        <w:pStyle w:val="Normal"/>
        <w:jc w:val="both"/>
        <w:rPr/>
      </w:pPr>
      <w:r>
        <w:rPr>
          <w:sz w:val="29"/>
        </w:rPr>
        <w:tab/>
        <w:t>Отметим, что именно феномен структурной сцепленности лежит в основе происхождения многоклеточных организмов из одноклеточных.</w:t>
      </w:r>
    </w:p>
    <w:p>
      <w:pPr>
        <w:pStyle w:val="Normal"/>
        <w:ind w:firstLine="720"/>
        <w:jc w:val="both"/>
        <w:rPr/>
      </w:pPr>
      <w:r>
        <w:rPr>
          <w:sz w:val="29"/>
        </w:rPr>
        <w:t>Аутопоэтическая интерпретация взаимодействия двух (или нескольких) живых систем широко используется Матураной для объяснения феноменов коммуникации, языка, смыслообразования.</w:t>
      </w:r>
    </w:p>
    <w:p>
      <w:pPr>
        <w:pStyle w:val="Normal"/>
        <w:jc w:val="both"/>
        <w:rPr/>
      </w:pPr>
      <w:r>
        <w:rPr>
          <w:sz w:val="29"/>
        </w:rPr>
        <w:tab/>
        <w:t>Из сказанного о способе существования и активности живого организма в окружающей среде следует важный вывод эпистемологического характера: ни один организм не развивается в соответствии с неким предустановленным планом, предписанием, направляющей информацией со стороны ли окружающей среды, или изнутри – в виде биологических кодов и программ (которые можно было бы познавать). «Как процесс, онтогенез воплощает развитие системы, в каждый момент времени представляющей собой полноценное единство, а не некую переходную стадию от неполноценного (эмбрионального) к завершенному, или конечному (взрослому) состоянию. Представление о развитии как о реализации некоей цели возникает в контексте наблюдения и принадлежит, таким образом, к области, отличной от области аутопоэтической организации данной живой системы» [Mat. 1985, S.192]. И еще: «Понятия типа “программа”, “кодирование” или “перенос информации” не могут оправдано применяться в отношении активности детерминистских систем. Данные представления оказываются полезными, как, впрочем, и ошибочными метафорами в области описаний, поскольку именно там наблюдаемые явления изображаются при помощи целевых моделей. Любая аутопоэтическая целостность, являясь детерминистской системой, в состоянии претерпевать только те изменения, которые детерминированы ее структурой. ДНК вируса, которая иногда рассматривается в качестве “генетического послания”, вовсе не определяет те события, которые должны произойти в клетке-хозяине; изменения состояний, имеющие место в клетке, детерминированы структурой клетки, подпадшей под влияние вируса, но никак не вирусной ДНК» [Mat. 1985, S.152-153].</w:t>
      </w:r>
    </w:p>
    <w:p>
      <w:pPr>
        <w:pStyle w:val="Normal"/>
        <w:jc w:val="both"/>
        <w:rPr>
          <w:sz w:val="29"/>
        </w:rPr>
      </w:pPr>
      <w:r>
        <w:rPr>
          <w:sz w:val="29"/>
        </w:rPr>
      </w:r>
    </w:p>
    <w:p>
      <w:pPr>
        <w:pStyle w:val="Normal"/>
        <w:jc w:val="center"/>
        <w:rPr>
          <w:b/>
          <w:b/>
          <w:sz w:val="29"/>
        </w:rPr>
      </w:pPr>
      <w:r>
        <w:rPr>
          <w:b/>
          <w:sz w:val="29"/>
        </w:rPr>
      </w:r>
    </w:p>
    <w:p>
      <w:pPr>
        <w:pStyle w:val="Normal"/>
        <w:jc w:val="center"/>
        <w:rPr>
          <w:b/>
          <w:b/>
          <w:sz w:val="32"/>
        </w:rPr>
      </w:pPr>
      <w:r>
        <w:rPr>
          <w:b/>
          <w:sz w:val="32"/>
        </w:rPr>
        <w:t>9. Когнитивность нервной системы.</w:t>
      </w:r>
    </w:p>
    <w:p>
      <w:pPr>
        <w:pStyle w:val="Normal"/>
        <w:jc w:val="both"/>
        <w:rPr>
          <w:b/>
          <w:b/>
          <w:sz w:val="29"/>
        </w:rPr>
      </w:pPr>
      <w:r>
        <w:rPr>
          <w:b/>
          <w:sz w:val="29"/>
        </w:rPr>
      </w:r>
    </w:p>
    <w:p>
      <w:pPr>
        <w:pStyle w:val="Normal"/>
        <w:ind w:firstLine="720"/>
        <w:jc w:val="both"/>
        <w:rPr/>
      </w:pPr>
      <w:r>
        <w:rPr>
          <w:sz w:val="29"/>
        </w:rPr>
        <w:t>Концептуально Матурана определяет нервную систему как составную часть аутопоэтического организма, расширяющую его когнитивную область: «Нервная система расширяет когнитивную область живой системы, обеспечивая возможность взаимодействий с “чистыми отношениями”; познания она не создает» [Мат. 1996, с.104].</w:t>
      </w:r>
    </w:p>
    <w:p>
      <w:pPr>
        <w:pStyle w:val="Normal"/>
        <w:ind w:firstLine="720"/>
        <w:jc w:val="both"/>
        <w:rPr/>
      </w:pPr>
      <w:r>
        <w:rPr>
          <w:sz w:val="29"/>
        </w:rPr>
        <w:t>Анатомическая и функциональная организация нервной системы характеризуется Матураной следующим образом. Составными частями нервной системы являются нервные клетки – нейроны, которые в результате своей активности порождают единую сеть взаимодействий. Как целостность, такая сеть задается состояниями активности (конфигурацией состояний) нейронов. Функционирование нервной системы Матурана разбирает на примере визуального различения объектов (см. [Мат. 1996, c.105-106]). Кванты света, приходящие извне, возбуждают на поверхности сетчатки глаза нервные окончания, формируя таким образом определенное состояние активности группы рецепторов. В результате взаимодействия данной конфигурации рецепторной активности с состояниями нервных клеток, установившимися ранее («как врожденных, так и приобретенных на опыте») «...нервная система определяет, какие именно отношения внесут в нее модификации при том или ином конкретном взаимодействии» [Мат. 1996, c.106]. Другими словами, что именно узнает организм в данном сенсорном (эмпирическом) материале и узнает ли что-то вообще зависит от того, что уже содержится в его нервной системе, т.е. какие состояния она способна активизировать. Причем эти состояния не есть функции строго локализованных элементов нервной системы, а представляют собой конфигурацию соединений и активностей между разными элементами (одни и те же структуры задействованы в самых разных отношениях).</w:t>
      </w:r>
    </w:p>
    <w:p>
      <w:pPr>
        <w:pStyle w:val="Normal"/>
        <w:ind w:firstLine="720"/>
        <w:jc w:val="both"/>
        <w:rPr/>
      </w:pPr>
      <w:r>
        <w:rPr>
          <w:sz w:val="29"/>
        </w:rPr>
        <w:t>Участие нервной системы в процессе аутопоэза живого организма может быть охарактеризовано через процесс научения, в рамках теории аутопоэза понимаемый как изменение ее состояний: «Изменения в области возможных состояний, которые может принимать нервная система и которые возникают в результате взаимодействий данного организма в ходе его онтогенеза, составляют суть научения. Научение как феномен преобразований нервной системы при изменениях модели поведения в зависимости от сохранения аутопоэза возникает вследствие динамической сцепленности структурного многообразия нервной системы (определяющего ее состояния) со структурным многообразием среды». Более полно концептуальное значение нервной системы описывается Матураной следующим образом: «В формировании когнитивного феномена нервная система принимает участие посредством двух дополняющих друг друга видов деятельности. Оба являются следствием особой активности функционально закрытой нейронной сети, входящей в состав многоклеточной целостности. Первый, напрашивающийся сам собою, вид деятельности состоит в расширении области возможных состояний данного организма, представленных многообразием сенсомоторных конфигураций. Понятно, что само это многообразие возможно лишь при наличии нервной системы и служит решающим фактором при разделении данных способов активности, присущих организму. Второй аспект – это возникновение нового измерения структурной сцепленности путем связывания громадного многообразия внутренних состояний с тем многообразием взаимодействий, в которые организм может вступать» [Mat. 1987b, S.192]. Фактически, речь идет о двойной структурной сцепленности нервной системы как нейронной целостности с а) внешней средой и б) собственным организмом.</w:t>
      </w:r>
    </w:p>
    <w:p>
      <w:pPr>
        <w:pStyle w:val="Normal"/>
        <w:ind w:firstLine="720"/>
        <w:jc w:val="both"/>
        <w:rPr>
          <w:sz w:val="29"/>
        </w:rPr>
      </w:pPr>
      <w:r>
        <w:rPr>
          <w:sz w:val="29"/>
        </w:rPr>
        <w:t xml:space="preserve"> </w:t>
      </w:r>
    </w:p>
    <w:p>
      <w:pPr>
        <w:pStyle w:val="Normal"/>
        <w:jc w:val="center"/>
        <w:rPr>
          <w:b/>
          <w:b/>
          <w:sz w:val="32"/>
        </w:rPr>
      </w:pPr>
      <w:r>
        <w:rPr>
          <w:b/>
          <w:sz w:val="32"/>
        </w:rPr>
        <w:t>10. Самореферентность нервной системы.</w:t>
      </w:r>
    </w:p>
    <w:p>
      <w:pPr>
        <w:pStyle w:val="Normal"/>
        <w:ind w:firstLine="720"/>
        <w:jc w:val="both"/>
        <w:rPr>
          <w:b/>
          <w:b/>
          <w:sz w:val="29"/>
        </w:rPr>
      </w:pPr>
      <w:r>
        <w:rPr>
          <w:b/>
          <w:sz w:val="29"/>
        </w:rPr>
      </w:r>
    </w:p>
    <w:p>
      <w:pPr>
        <w:pStyle w:val="Normal"/>
        <w:ind w:firstLine="720"/>
        <w:jc w:val="both"/>
        <w:rPr/>
      </w:pPr>
      <w:r>
        <w:rPr>
          <w:sz w:val="29"/>
        </w:rPr>
        <w:t>Основной тезис радикального конструктивизма – о конструировании знания когнитивной (живой) системой и о невозможности его «получения» извне тесно связан с другим тезисом – об организационной закрытости живого организма, с одной стороны, и замкнутости его нервной системы, с другой. Именно когнитивная замкнутость нервной системы является предпосылкой ее самореферентности. Традиционная эпистемология рассматривает познание в качестве отражения объективной реальности, относительно соответствия или несоответствия которой реферируется любое (обретаемое) знание. В данном параграфе мы постараемся разобраться в том, что, согласно авторам аутопоэза, представляет собой самореферентность нервной системы, и почему господствующей точкой зрения в теории познания по-прежнему остается тезис корреспондентности.</w:t>
      </w:r>
    </w:p>
    <w:p>
      <w:pPr>
        <w:pStyle w:val="Normal"/>
        <w:ind w:firstLine="720"/>
        <w:jc w:val="both"/>
        <w:rPr/>
      </w:pPr>
      <w:r>
        <w:rPr>
          <w:sz w:val="29"/>
        </w:rPr>
        <w:t xml:space="preserve">Как уже было сказано, суть закрытости нервной системы состоит в том, что любые ее состояния – это всегда состояния ее нейронной активности. Любые изменения состояний определяются предыдущими состояниями и сами, в свою очередь, ведут к такого же рода нейронным состояниям. С такой позиции нервная система представляется некой «вещью-в-себе», замкнутой в своей активности. Смысл тезиса закрытости ярко раскрывается в контексте его противопоставления известному тезису о том, что нервная система, являясь анатомическим субстратом процесса познания, отражает реалии окружающей среды, функционируя как механизм со «входом» (рецепторы) и «выходом» (эффекторы). Матурана не отвергает существования физиологической дифференциации нейронов на чувствительные и двигательные «поверхности», но описывает организации их активности как циклическую. Он замыкает сенсорно-двигательную активность в единый цикл, помещая </w:t>
      </w:r>
      <w:r>
        <w:rPr>
          <w:i/>
          <w:sz w:val="29"/>
        </w:rPr>
        <w:t>между</w:t>
      </w:r>
      <w:r>
        <w:rPr>
          <w:sz w:val="29"/>
        </w:rPr>
        <w:t xml:space="preserve"> эффекторами и рецепторами среду («Мedium») данного организма. Таким образом, с одной стороны цикла сенсорные и двигательные поверхности взаимодействуют внутри организма (что ни у кого не вызывает сомнения), а с другой – снаружи опосредованно через среду (что является новшеством) (см. об этом также в главе о фон Фёрстере).</w:t>
      </w:r>
    </w:p>
    <w:p>
      <w:pPr>
        <w:pStyle w:val="Normal"/>
        <w:ind w:firstLine="720"/>
        <w:jc w:val="both"/>
        <w:rPr/>
      </w:pPr>
      <w:r>
        <w:rPr>
          <w:sz w:val="29"/>
        </w:rPr>
        <w:t>В связи со сказанным возникает закономерный вопрос: откуда в таком случае берутся представления об организации нервной системы, обладающей сенсорным «входом» и эффекторным «выходом»? Дело в том, что, описывая функционирование нервной системы в рамках нейрофизиологии, психологии, либо другой науки, мы описываем ее как сторонние наблюдатели, и как наблюдатели же мы находимся в той самой внешней среде описываемого нами организма, которая расположена между его сенсорной и двигательной поверхностями. Таким образом, с одной стороны от себя мы, как бы, видим «вход» в нервную систему, а с другой – «выход». Сама же организация нервной системы таких разрывов не предполагает. Для пояснения своей мысли автор приводит метафору, которую можно обозначить как «синаптическая щель»: «Та же картина представилась бы наблюдателю, будь он в состоянии уменьшиться до миниатюрных размеров и оказаться в синаптической щели. В таком случае межклеточное пространство синаптической щели представилась бы ему такой же окружающей средой в отношении всего организма, а нервная система данного организма показалась бы разомкнутой нейронной сетью, в которой постсинаптическая мембрана соответствовала бы сенсорной поверхности, а пресинаптическая – эффекторной» [Mat. 1987a, S.98-99].</w:t>
      </w:r>
    </w:p>
    <w:p>
      <w:pPr>
        <w:pStyle w:val="Normal"/>
        <w:ind w:firstLine="720"/>
        <w:jc w:val="both"/>
        <w:rPr/>
      </w:pPr>
      <w:r>
        <w:rPr>
          <w:sz w:val="29"/>
        </w:rPr>
        <w:t xml:space="preserve">Другая метафора (метафора «пилот») призвана пояснить механизм функционирования нервной системы в своей замкнутости: «Происходящее в живой системе аналогично тому, что происходит в полете самолета по показаниям приборов, когда пилот не имеет доступа к внешнему миру и его функция состоит только в слежении за показаниями приборов во время полета. При этом задача пилота заключается в том, чтобы соблюсти определенную траекторию изменений в показаниях приборов, которая обусловлена либо каким-либо заранее предписанным планом, либо планом, который специфицируется самими этими показаниями. Выходя из самолета, пилот испытывает удивление, когда его поздравляют друзья по случаю удачного полета и приземления, совершенных им в абсолютной темноте. Он недоумевает потому, что, насколько ему известно, в любой момент полета он всего лишь выдерживал показания приборов в рамках определенных заданных пределов, то есть выполнял задачу, представление о которой совершенно отсутствует в </w:t>
      </w:r>
      <w:r>
        <w:rPr>
          <w:i/>
          <w:sz w:val="29"/>
        </w:rPr>
        <w:t>описании</w:t>
      </w:r>
      <w:r>
        <w:rPr>
          <w:sz w:val="29"/>
        </w:rPr>
        <w:t xml:space="preserve"> его поведения, сделанном его друзьями (наблюдателями)» [Мат. 1996, c.132-133]. Поддерживая внутренние константы (определяемые аутопоэзом всего организма), у нервной системы нет возможности «взглянуть на себя со стороны», т.е. отражать поведение и взаимодействие живой системы в поле внешних объектов, ее дело – лишь удерживать постоянными показания «внутренних приборов» (рецепторов), выполняя те или иные операции с «органами управления» (эффекторами).</w:t>
      </w:r>
    </w:p>
    <w:p>
      <w:pPr>
        <w:pStyle w:val="Normal"/>
        <w:ind w:firstLine="720"/>
        <w:jc w:val="both"/>
        <w:rPr/>
      </w:pPr>
      <w:r>
        <w:rPr>
          <w:sz w:val="29"/>
        </w:rPr>
        <w:t xml:space="preserve">Таким образом, как считает Варела, противоречие между корреспондентской и конструктивистской точками зрения снимается тем, что та или иная точка зрения зависит от того, в каком ракурсе относительно когнитивной системы находится наблюдатель: «…Функционирование нервной системы может быть представлено без противоречий, если говорить либо (1) о ее </w:t>
      </w:r>
      <w:r>
        <w:rPr>
          <w:i/>
          <w:sz w:val="29"/>
        </w:rPr>
        <w:t>активности</w:t>
      </w:r>
      <w:r>
        <w:rPr>
          <w:sz w:val="29"/>
        </w:rPr>
        <w:t xml:space="preserve">, которая всегда – в настоящем, как у любой детерминистской системы (и как это известно любому нейрофизиологу), либо (2) о ее </w:t>
      </w:r>
      <w:r>
        <w:rPr>
          <w:i/>
          <w:sz w:val="29"/>
        </w:rPr>
        <w:t>описании</w:t>
      </w:r>
      <w:r>
        <w:rPr>
          <w:sz w:val="29"/>
        </w:rPr>
        <w:t xml:space="preserve">, которое </w:t>
      </w:r>
      <w:r>
        <w:rPr>
          <w:i/>
          <w:sz w:val="29"/>
        </w:rPr>
        <w:t>мы</w:t>
      </w:r>
      <w:r>
        <w:rPr>
          <w:sz w:val="29"/>
        </w:rPr>
        <w:t xml:space="preserve">, как сообщество наблюдателей, проводим ретроспективно в терминах траекторий изменения структурной сцепленности, обозначая их как воспоминание, научение, представление» [Varela 1979, p.239]. Однако заметим, что мы, как наблюдатели, описывая взаимодействие когнитивной системы со средой в терминах соответствия (случай 2), сами же при этом являемся когнитивными системами, конструирующими как представления о наблюдаемых системах, как их окружающую среду, так и понятие соответствия между этими системами и их окружением. При этом наша собственная среда остается для нас недоступной (случай 1), а описать (сконструировать) ее может только другой наблюдатель. «…То, каким образом живая система компенсирует деформации своей структуры, принимается </w:t>
      </w:r>
      <w:r>
        <w:rPr>
          <w:i/>
          <w:sz w:val="29"/>
        </w:rPr>
        <w:t>наблюдателем</w:t>
      </w:r>
      <w:r>
        <w:rPr>
          <w:sz w:val="29"/>
        </w:rPr>
        <w:t xml:space="preserve"> за </w:t>
      </w:r>
      <w:r>
        <w:rPr>
          <w:i/>
          <w:sz w:val="29"/>
        </w:rPr>
        <w:t>описание</w:t>
      </w:r>
      <w:r>
        <w:rPr>
          <w:sz w:val="29"/>
        </w:rPr>
        <w:t xml:space="preserve"> деформирующего фактора, который, как он видит, производит действие на систему, а те деформации, которым подвергается система – за репрезентацию (отражение) деформирующего фактора. Однако, ввиду того, что область взаимодействий аутопоэтической системы обособлена, наблюдатель аутопоэтической системы в состоянии описывать предметы (entities), занимающие внешнее по отношению к ней положение (вступая с ними во взаимодействие) и которые система описать не может ввиду того, что, либо она не имеет возможности взаимодействовать с ними, либо не в состоянии компенсировать те деформации, которые они причиняют» [Varela 1979, p.47-48]. Добавим, что сказанное имеет силу точно также в отношении наблюдателя, наблюдаемого другим наблюдателем (и рекурсивно – в отношении любого бесконечного количества наблюдателей), т.е. никакого абсолютного знания, которое включало бы в себя позицию некоего «последнего наблюдателя», существовать не может. «…Знание – это всегда отображение онтогенеза познающего, так как онтогенез как процесс непрерывных структурных изменений в рамках данного аутопоэза является процессом непрерывной спецификации поведенческих возможностей организма, а значит – его актуальной области взаимодействий. Таким образом, никакое “абсолютное” знание не возможно; что же касается верификации любого относительного знания, то она осуществляется посредством успешного аутопоэза, или </w:t>
      </w:r>
      <w:r>
        <w:rPr>
          <w:i/>
          <w:sz w:val="29"/>
        </w:rPr>
        <w:t>жизнеспособности</w:t>
      </w:r>
      <w:r>
        <w:rPr>
          <w:sz w:val="29"/>
        </w:rPr>
        <w:t xml:space="preserve"> (</w:t>
      </w:r>
      <w:r>
        <w:rPr>
          <w:i/>
          <w:sz w:val="29"/>
        </w:rPr>
        <w:t>viability</w:t>
      </w:r>
      <w:r>
        <w:rPr>
          <w:sz w:val="29"/>
        </w:rPr>
        <w:t>)» [Varela 1979, p.48].</w:t>
      </w:r>
    </w:p>
    <w:p>
      <w:pPr>
        <w:pStyle w:val="Normal"/>
        <w:ind w:firstLine="720"/>
        <w:jc w:val="both"/>
        <w:rPr/>
      </w:pPr>
      <w:r>
        <w:rPr>
          <w:sz w:val="29"/>
        </w:rPr>
        <w:t xml:space="preserve">В другой работе Матурана прямо указывает на то, что «…фактически, мы объясняем не какое-то </w:t>
      </w:r>
      <w:r>
        <w:rPr>
          <w:i/>
          <w:sz w:val="29"/>
        </w:rPr>
        <w:t>данное</w:t>
      </w:r>
      <w:r>
        <w:rPr>
          <w:sz w:val="29"/>
        </w:rPr>
        <w:t xml:space="preserve"> мироздание или реальность, а всего лишь способ согласования нашего собственного опыта» [Mat. 1997, S.69]. Такое же понимание сути описания (отражения) объектов мы находим в главной работе Варелы по автономности и аутопоэзу: «Допущение, что объекты предстают перед животным </w:t>
      </w:r>
      <w:r>
        <w:rPr>
          <w:i/>
          <w:sz w:val="29"/>
        </w:rPr>
        <w:t>a priori</w:t>
      </w:r>
      <w:r>
        <w:rPr>
          <w:sz w:val="29"/>
        </w:rPr>
        <w:t xml:space="preserve"> таким образом, что оно в состоянии “разместить их в виде схемы” в своей нервной системе, является необязательным и ошибочным. И какими бы полезными ни оказались такого рода обозначения поведения (“животное натолкнулось на стену; увидело свою пищу”), они не могут считаться функциональными, а должны быть представлены в качестве символических. Они вовсе не проясняют структуру мира; они обозначают способ, которым животное организовывает свое поведение» [Varela 1979, p.249].</w:t>
      </w:r>
    </w:p>
    <w:p>
      <w:pPr>
        <w:pStyle w:val="Normal"/>
        <w:jc w:val="both"/>
        <w:rPr/>
      </w:pPr>
      <w:r>
        <w:rPr>
          <w:sz w:val="29"/>
        </w:rPr>
        <w:tab/>
        <w:t xml:space="preserve">Сказанное в отношении эпистемологических понятий описания, знания, объяснения и отражения объектов в полной мере относится и к понятию восприятия: «Восприятия, пространства восприятий, не отображают никаких свойств окружающей среды, они отображают </w:t>
      </w:r>
      <w:r>
        <w:rPr>
          <w:i/>
          <w:sz w:val="29"/>
        </w:rPr>
        <w:t>анатомическую и функциональную организацию нервной системы в контексте ее взаимодействий</w:t>
      </w:r>
      <w:r>
        <w:rPr>
          <w:sz w:val="29"/>
        </w:rPr>
        <w:t xml:space="preserve">» [Mat. 1985, S.86]. О феноменологии восприятия более детально говорится в главе, посвященной учению Герхарда Рота. Здесь же мы укажем лишь на конструктивный характер восприятий: «…Восприятия – это одна из форм закрытости нервной системы. В позитивном определении </w:t>
      </w:r>
      <w:r>
        <w:rPr>
          <w:i/>
          <w:sz w:val="29"/>
        </w:rPr>
        <w:t>восприятие эквивалентно конструированию стабильности путем сенсомоторного замыкания цикла</w:t>
      </w:r>
      <w:r>
        <w:rPr>
          <w:sz w:val="29"/>
        </w:rPr>
        <w:t xml:space="preserve">, благодаря которому организм выживает в своей окружающей среде. Именно замкнутость нервной системы обеспечивает </w:t>
      </w:r>
      <w:r>
        <w:rPr>
          <w:i/>
          <w:sz w:val="29"/>
        </w:rPr>
        <w:t>превращение</w:t>
      </w:r>
      <w:r>
        <w:rPr>
          <w:sz w:val="29"/>
        </w:rPr>
        <w:t xml:space="preserve"> окружающего хаоса (noise) в объекты» [Varela 1979, p.247]. С позиции интроспективных наблюдений данный тезис предстает в виде того факта, что «мы не можем на собственном опыте провести различие между “восприятием” и “обманом органов чувств”» [Mat. 1997, S.45]. В обобщенном виде представление о восприятии в теории аутопоэза может быть выражено следующими словами: «Если наблюдатель становится свидетелем того, что поведение, которое он обычно наблюдает вследствие определенных событий, называемых им восприятиями, выходит за пределы адекватного взаимодействия с окружающей средой, то он утверждает, что наблюдаемое им поведение является результатом иллюзий или галлюцинаций. Функционирование нервной системы (а также всего организма) не предполагает существования никакого различия между иллюзиями, галлюцинациями и восприятием, поскольку закрытая нейронная сеть не в состоянии провести различие между изменениями, вызываемыми внутренними или внешними факторами. Любое такого рода различие принадлежит исключительно области описаний наблюдателя, в которой и происходит разделение на внутреннее и внешнее в отношении нервной системы и организма» [Mat. 1985, S.255].</w:t>
      </w:r>
    </w:p>
    <w:p>
      <w:pPr>
        <w:pStyle w:val="Normal"/>
        <w:jc w:val="both"/>
        <w:rPr/>
      </w:pPr>
      <w:r>
        <w:rPr>
          <w:sz w:val="29"/>
        </w:rPr>
        <w:tab/>
        <w:t>Излишне подчеркивать, что такие понятия, как истина, ложь, добро, зло, также обретают смысл исключительно в когнитивной области наблюдателя, либо в консенсуальной области, общей для нескольких наблюдателей и не имеют некоего универсального денотата. Понятия «истинности» и «ложности» возникают в когнитивной области наблюдателя тогда, когда он помещает в нее когнитивную область наблюдаемого организма. Для самого организма данный вопрос возникнуть вообще не может, поскольку в процессе его аутопоэза порождаются представления, которые могут быть только верными ввиду самого факта их возникновения, т.е. ввиду их актуальной самодостаточности. Появление «неверных представлений» означало бы отсутствие структурной сцепленности со средой, что неизбежно приводило бы к распаду системы (утрате аутопоэза), причем до того, как эти представления могли бы быть оценены в терминах истинности и ложности. «Оценка поведения в некоей консенсуальной области производится относительно тех, кто участвует в ее построении, а ее универсальность зависит от универсальности, общности свойств участников. Добро и зло, истина и ложь не являются внеконтекcтными абсолютными ценностями, также как они не являются произвольными…» [Mat. 1985, S.30]. Кстати сказать, что и такие феномены, как феномен выбора, свободы воли, сомнения и им подобные имеют смысл лишь в когнитивной области наблюдателя. Для самой аутопоэтической системы ее активность всегда однозначно детерминирована и не может описываться в терминах выбора из нескольких равнозначных альтернатив. Ввиду того, что вопрос свободы воли интенсивно обсуждается в различных философских контекстах, привожу здесь подробную цитату, отражающую точку зрения авторов теории аутопоэза:</w:t>
      </w:r>
    </w:p>
    <w:p>
      <w:pPr>
        <w:pStyle w:val="Normal"/>
        <w:jc w:val="both"/>
        <w:rPr/>
      </w:pPr>
      <w:r>
        <w:rPr>
          <w:sz w:val="29"/>
        </w:rPr>
        <w:tab/>
        <w:t xml:space="preserve">«Если система является структурно детерминируемой, то это значит, что она детерминирована в области своей активности и что в отношении ее никакая свобода выбора недопустима; тем не менее, это не означает, что такая система обязательно является предсказуемой. Детерминизм – это свойство активности системы, в то время как предсказуемость и свободный выбор являются характеристиками уровня осведомленности наблюдателя. Если и наблюдаемая система, и ее среда хорошо изучены, то создается впечатление, что система в своих взаимодействиях не имеет альтернативного выбора, поскольку данная система вместе со своей окружающей средой образует единую предсказуемую в своей активности метасистему; если же система, либо ее среда остаются неизвестными, то кажется, будто бы данная система оказывается в своих взаимодействиях перед альтернативным выбором потому, что как система, так и среда выглядят с точки зрения наблюдателя функционально независимыми отдельными системами, непредсказуемыми в своей дальнейшей активности: в таком случае наблюдатель проецирует собственные сомнения на наблюдаемую им систему и заявляет, что система стоит перед выбором. Любая совершенно неизвестная система выглядит для наблюдателя хаотичной, в то время как для наблюдателя, знакомого с этой же системой,  – вполне предсказуемой и характеризуемой как структурно детерминируемая» [Mat. 1985, S.270]. </w:t>
      </w:r>
    </w:p>
    <w:p>
      <w:pPr>
        <w:pStyle w:val="Normal"/>
        <w:jc w:val="both"/>
        <w:rPr>
          <w:sz w:val="29"/>
        </w:rPr>
      </w:pPr>
      <w:r>
        <w:rPr>
          <w:sz w:val="29"/>
        </w:rPr>
      </w:r>
    </w:p>
    <w:p>
      <w:pPr>
        <w:pStyle w:val="Normal"/>
        <w:jc w:val="center"/>
        <w:rPr>
          <w:b/>
          <w:b/>
          <w:sz w:val="32"/>
        </w:rPr>
      </w:pPr>
      <w:r>
        <w:rPr>
          <w:b/>
          <w:sz w:val="32"/>
        </w:rPr>
        <w:t>11. Область коммуникаций и область языка.</w:t>
      </w:r>
    </w:p>
    <w:p>
      <w:pPr>
        <w:pStyle w:val="Normal"/>
        <w:jc w:val="both"/>
        <w:rPr>
          <w:b/>
          <w:b/>
          <w:sz w:val="29"/>
        </w:rPr>
      </w:pPr>
      <w:r>
        <w:rPr>
          <w:b/>
          <w:sz w:val="29"/>
        </w:rPr>
      </w:r>
    </w:p>
    <w:p>
      <w:pPr>
        <w:pStyle w:val="Normal"/>
        <w:jc w:val="both"/>
        <w:rPr/>
      </w:pPr>
      <w:r>
        <w:rPr>
          <w:sz w:val="29"/>
        </w:rPr>
        <w:tab/>
        <w:t xml:space="preserve">Феномен консенсуальных полей, охарактеризованный выше, лежит в основе феноменологии коммуникаций, а также процесса формирования языковой области. В тех случаях, когда живые организмы вступают во взаимодействия, при которых они служат друг для друга источниками компенсируемых деформаций, говорят о коммуникативных взаимодействиях, приводящих в конечном итоге к формированию языковой области: «Такого рода </w:t>
      </w:r>
      <w:r>
        <w:rPr>
          <w:i/>
          <w:sz w:val="29"/>
        </w:rPr>
        <w:t>консенсуальная</w:t>
      </w:r>
      <w:r>
        <w:rPr>
          <w:sz w:val="29"/>
        </w:rPr>
        <w:t xml:space="preserve"> область коммуникативных взаимодействий, в которой функционально сцепленные организмы ориентируют поведение друг друга, причем внутренняя детерминация специфицирована в процессе их сцепленных онтогенезов, является </w:t>
      </w:r>
      <w:r>
        <w:rPr>
          <w:i/>
          <w:sz w:val="29"/>
        </w:rPr>
        <w:t>языковой</w:t>
      </w:r>
      <w:r>
        <w:rPr>
          <w:sz w:val="29"/>
        </w:rPr>
        <w:t xml:space="preserve"> областью» [Varela 1979, p.49]. В свою очередь, определение языковой области позволяет разобраться в вопросе о том, что в контексте теории аутопоэза считается смыслообразованием, и о какого рода передаче информации в процессе общения может идти речь.</w:t>
      </w:r>
    </w:p>
    <w:p>
      <w:pPr>
        <w:pStyle w:val="Normal"/>
        <w:jc w:val="both"/>
        <w:rPr/>
      </w:pPr>
      <w:r>
        <w:rPr>
          <w:sz w:val="29"/>
        </w:rPr>
        <w:tab/>
        <w:t>Как уже говорилось, единственной референтной системой координат для аутопоэтической системы является процесс реализации ее аутопоэза. Любые события, взаимодействия, поведенческие акты оцениваются по их влиянию на аутопоэз, по степени отклонения от гомеостатических равновесий, по вызываемым им структурным деформациям и возможности их компенсировать. Никакого другого «смысла» в отношении живой системы не существует. Однако, такое – системное – понимание смысла не совпадает с тем, что видит наблюдатель при описании взаимодействий (коммуникаций) наблюдаемых им живых систем. Разбивая свою область описания на им же автономизируемые сущности, наблюдатель описывает языковое общение в терминах передачи информации об этих сущностях, которые выступают в роли денотатов, смыслов, инструкций. Понятно, что таких «смысловых взаимодействий, т.е. взаимодействий, при помощи которых воздействующий агент детерминировал бы новые состояния системы, подвергаемой этому воздействию, не существует в феноменологии детерминантных систем, а лишь в области описаний. […] Семантика существует исключительно как свойство, проецируемое наблюдателем на взаимодействующие системы и, соответственно, имеет значение только для наблюдателя» [Mat. 1985, S.151,154].</w:t>
      </w:r>
    </w:p>
    <w:p>
      <w:pPr>
        <w:pStyle w:val="Normal"/>
        <w:jc w:val="both"/>
        <w:rPr/>
      </w:pPr>
      <w:r>
        <w:rPr>
          <w:sz w:val="29"/>
        </w:rPr>
        <w:tab/>
        <w:t>В связи со сказанным возникает вопрос, что, в таком случае, представляет собой феномен понимания, почему мы понимаем друг друга? Дело в том, что у одинаковых (похожих) аутопоэтических систем одно и то же воздействие вызывает одинаковые пертурбации, структурные деформации, которые, как правило, компенсируются одинаковым способом. Соответственно, обе системы реферируют одно и то же событие одинаково. Причем делать они будут это вне зависимости от того, контактируют ли они при этом друг с другом или нет. Рассматривая данный процесс в рамках онтогенеза, мы говорим о формировании у живых систем одинакового опыта. Теперь, при встрече с одним и тем же фактором (который может быть событием, физическим агентом, произнесенным или написанным словом) у схожих аутопоэтических систем возникают схожие реакции, что приводит к акту понимания. Чем больше общего в структуре взаимодействующих организмов, тем шире их языковая область, адекватнее понимание друг друга. Так, способ общения животных отличается от человеческого языкового общения, тем не менее, иногда мы в состоянии «понимать» и «язык животных», причем, чем ближе к человеку таксономическая группа, тем понятнее этот язык (т.е. тем больше сходства в организации аутопоэзов). Такая же зависимость наблюдается и в пределах человеческого общества: чем богаче совместный опыт у людей или групп людей, тем больше взаимопонимание. «Поскольку в функциональном поле, о котором идет речь, не существует никаких инструктивных взаимодействий, то для возникновения феномена коммуникации необходимо, чтобы отправитель [послания] и получатель были функционально конгруэнтными. Другими словами, область возможных состояний отправителя и область возможных состояний получателя должны быть гомоморфными, так, чтобы любое изменение состояния отправителя вызывало однозначное изменение состояния получателя» [Mat. 1985, S.262]. Таким образом, о какой-либо передаче информации или чего-то еще при общении речь не идет. Невозможно передать знание, если это знание не было пережито реципиентом на личном опыте. Как, к примеру, можно рассказать, передать информацию о боли, если другой организм ее не испытывал? Точно так же, как мы не имеем «непосредственного» когнитивного доступа к предметам, которые, как мы полагаем, описываем, мы не имеем «непосредственного» доступа к знанию другого человека (или животного). Из того, что нам говорят, мы создаем собственные смыслы, собственное знание, которое может совпадать или не совпадать с таковым говорящего. Принцип «слушатель, а не говорящий определяет смысл сказанного» является основным герменевтическим принципом радикального конструктивизма. Не случайно именно с таких слов Матурана начинает одну из своих ключевых работ, придавая им силу манифеста: «…</w:t>
      </w:r>
      <w:r>
        <w:rPr>
          <w:i/>
          <w:sz w:val="29"/>
        </w:rPr>
        <w:t>Знание</w:t>
      </w:r>
      <w:r>
        <w:rPr>
          <w:sz w:val="29"/>
        </w:rPr>
        <w:t xml:space="preserve"> как переживание – это нечто личностное и частное, что не может быть передано другому. То же, что, как считают, может быть передано, то есть </w:t>
      </w:r>
      <w:r>
        <w:rPr>
          <w:i/>
          <w:sz w:val="29"/>
        </w:rPr>
        <w:t>объективное знание</w:t>
      </w:r>
      <w:r>
        <w:rPr>
          <w:sz w:val="29"/>
        </w:rPr>
        <w:t xml:space="preserve"> всегда должно создаваться самим слушателем…» [Мат. 1996, с.95].</w:t>
      </w:r>
    </w:p>
    <w:p>
      <w:pPr>
        <w:pStyle w:val="Normal"/>
        <w:jc w:val="both"/>
        <w:rPr>
          <w:sz w:val="29"/>
        </w:rPr>
      </w:pPr>
      <w:r>
        <w:rPr>
          <w:sz w:val="29"/>
        </w:rPr>
        <w:tab/>
      </w:r>
    </w:p>
    <w:p>
      <w:pPr>
        <w:pStyle w:val="Normal"/>
        <w:ind w:firstLine="720"/>
        <w:jc w:val="both"/>
        <w:rPr/>
      </w:pPr>
      <w:r>
        <w:rPr>
          <w:sz w:val="29"/>
        </w:rPr>
        <w:t>В своих работах Матурана проводит различие между языком (language, Sprache) и языковостью (languaging, Sprachlichkeit): «</w:t>
      </w:r>
      <w:r>
        <w:rPr>
          <w:i/>
          <w:sz w:val="29"/>
        </w:rPr>
        <w:t>Языковость – это не то же самое, что язык; языковость – это способ координации нашего поведения на некоем высоком логическом уровне</w:t>
      </w:r>
      <w:r>
        <w:rPr>
          <w:sz w:val="29"/>
        </w:rPr>
        <w:t>, в то время как язык – это лишь одна из форм такого рода координации поведения» [Mat. 1997, S.118]. «Другими формами являются жестикуляция, мимика, а также молчание» [Mat. 1997, S.209]. Заметим, что слова, также как и другие языковые знаки, не являются носителями никаких абсолютных смыслов, а выступают лишь в роли факторов пертурбаций, запускающих те или иные стереотипы активности: «Слова, насколько нам известно, играют роль знаков при языковом согласовании действий, а не являются предметами, которые могут туда-сюда передаваться» [Mat. 1987b, S.251].</w:t>
      </w:r>
    </w:p>
    <w:p>
      <w:pPr>
        <w:pStyle w:val="Normal"/>
        <w:jc w:val="both"/>
        <w:rPr/>
      </w:pPr>
      <w:r>
        <w:rPr>
          <w:sz w:val="29"/>
        </w:rPr>
        <w:tab/>
        <w:t>С областью коммуникаций и с феноменом языка тесно связан феномен сознания, самосознания: «</w:t>
      </w:r>
      <w:r>
        <w:rPr>
          <w:i/>
          <w:sz w:val="29"/>
        </w:rPr>
        <w:t>вне языка никакое самосознание</w:t>
      </w:r>
      <w:r>
        <w:rPr>
          <w:sz w:val="29"/>
        </w:rPr>
        <w:t xml:space="preserve"> – как феномен языковой рекурсивности </w:t>
      </w:r>
      <w:r>
        <w:rPr>
          <w:i/>
          <w:sz w:val="29"/>
        </w:rPr>
        <w:t>– не возможно</w:t>
      </w:r>
      <w:r>
        <w:rPr>
          <w:sz w:val="29"/>
        </w:rPr>
        <w:t xml:space="preserve">. Самосознание, сознание, интеллект (Geist) – это феномены, возникающие внутри языка» [Mat. 1987b, S.249]. Вот как Матурана описывает феномен сознания в терминах взаимодействия организма (аутопоэтической системы) с самим собой: «Если организм способен к согласованному поведению, а также может рекурсивным образом (посредством взаимодействий в пределах своей замкнутой нервной системы) вступать в контакт со своими собственными состояниями; если он способен производить операции описания, т.е. создавать сам с собою консенсуальную область путем взаимодействия со своими собственными состояниями согласования, то в таком случае образуется еще одна феноменологическая область, неотличимая от того, что мы называем сознанием» [Mat. 1985, S.147].  Именно рекурсивные описания организмом своих собственных состояний концептуально обусловливают возникновение </w:t>
      </w:r>
      <w:r>
        <w:rPr>
          <w:i/>
          <w:sz w:val="29"/>
        </w:rPr>
        <w:t>наблюдателя</w:t>
      </w:r>
      <w:r>
        <w:rPr>
          <w:sz w:val="29"/>
        </w:rPr>
        <w:t xml:space="preserve"> – одного из ключевых феноменов (и, соответственно, понятий) в эпистемологии У. Матураны:</w:t>
      </w:r>
    </w:p>
    <w:p>
      <w:pPr>
        <w:pStyle w:val="Normal"/>
        <w:ind w:firstLine="720"/>
        <w:jc w:val="both"/>
        <w:rPr/>
      </w:pPr>
      <w:r>
        <w:rPr>
          <w:sz w:val="29"/>
        </w:rPr>
        <w:t xml:space="preserve">«Если внутренние состояния системы, обладающей свойством </w:t>
      </w:r>
      <w:r>
        <w:rPr>
          <w:i/>
          <w:sz w:val="29"/>
        </w:rPr>
        <w:t>описания</w:t>
      </w:r>
      <w:r>
        <w:rPr>
          <w:sz w:val="29"/>
        </w:rPr>
        <w:t xml:space="preserve">, могут к тому же еще быть подвергнуты воздействиям в пределах области </w:t>
      </w:r>
      <w:r>
        <w:rPr>
          <w:i/>
          <w:sz w:val="29"/>
        </w:rPr>
        <w:t>описаний</w:t>
      </w:r>
      <w:r>
        <w:rPr>
          <w:sz w:val="29"/>
        </w:rPr>
        <w:t xml:space="preserve"> таким образом, что в итоге порождаются </w:t>
      </w:r>
      <w:r>
        <w:rPr>
          <w:i/>
          <w:sz w:val="29"/>
        </w:rPr>
        <w:t>описания</w:t>
      </w:r>
      <w:r>
        <w:rPr>
          <w:sz w:val="29"/>
        </w:rPr>
        <w:t xml:space="preserve"> среды, которые содержат свои собственные </w:t>
      </w:r>
      <w:r>
        <w:rPr>
          <w:i/>
          <w:sz w:val="29"/>
        </w:rPr>
        <w:t>описания</w:t>
      </w:r>
      <w:r>
        <w:rPr>
          <w:sz w:val="29"/>
        </w:rPr>
        <w:t xml:space="preserve">, то в результате рекурсивной операции </w:t>
      </w:r>
      <w:r>
        <w:rPr>
          <w:i/>
          <w:sz w:val="29"/>
        </w:rPr>
        <w:t>описания описаний</w:t>
      </w:r>
      <w:r>
        <w:rPr>
          <w:sz w:val="29"/>
        </w:rPr>
        <w:t xml:space="preserve"> возникает консенсуальная область второго порядка, что в функциональном смысле соответствует возникновению наблюдателя» [Mat. 1985, S.153].</w:t>
      </w:r>
    </w:p>
    <w:p>
      <w:pPr>
        <w:pStyle w:val="Normal"/>
        <w:jc w:val="both"/>
        <w:rPr>
          <w:sz w:val="29"/>
        </w:rPr>
      </w:pPr>
      <w:r>
        <w:rPr>
          <w:sz w:val="29"/>
        </w:rPr>
        <w:tab/>
        <w:t>«[Аутопоэтическая] система может вступать в рекурсивные взаимодействия со своими собственными языковыми состояниями, т.е. с репрезентациями (как они определены выше) своих взаимодействий. Такого рода система определяется как наблюдатель» [Mat. 1985, S.223].</w:t>
      </w:r>
    </w:p>
    <w:p>
      <w:pPr>
        <w:pStyle w:val="Normal"/>
        <w:jc w:val="both"/>
        <w:rPr/>
      </w:pPr>
      <w:r>
        <w:rPr>
          <w:sz w:val="29"/>
        </w:rPr>
        <w:tab/>
        <w:t>Понятие наблюдателя в теории аутопоэза всегда может быть представлено, как минимум, в двух аспектах. С одной стороны, наблюдатель – это тот, кто конструирует знание, кто создает область описаний, кто излагает теорию аутопоэза, пишет текст (авторы) и кто данный текст читает, осмысливая теорию (читатели): «Все сказанное сказано наблюдателем» [Мат. 1996, с.97]. С другой стороны, наблюдатель – это строго определенный вид систем, обладающих конкретными особенностями, характеризуемыми в рамках теории аутопоэза – теории, построенной наблюдателем же. Воссоединение данных аспектов может быть произведено только рекурсивным образом: наблюдатель конструирует наблюдателя, конструирующего наблюдателя и так далее до бесконечности. В такой ситуации бессмысленно пытаться отыскать, какой наблюдатель является первичным, а какой - вторичным: тот, который создает теорию, или тот, который является продуктом этой теории, поскольку и тот и другой – это одно и то же.</w:t>
      </w:r>
    </w:p>
    <w:p>
      <w:pPr>
        <w:pStyle w:val="Normal"/>
        <w:jc w:val="both"/>
        <w:rPr>
          <w:sz w:val="29"/>
        </w:rPr>
      </w:pPr>
      <w:r>
        <w:rPr>
          <w:sz w:val="29"/>
        </w:rPr>
      </w:r>
    </w:p>
    <w:p>
      <w:pPr>
        <w:pStyle w:val="Normal"/>
        <w:jc w:val="both"/>
        <w:rPr/>
      </w:pPr>
      <w:r>
        <w:rPr>
          <w:sz w:val="29"/>
        </w:rPr>
        <w:tab/>
        <w:t xml:space="preserve">Основной вывод эпистемологии Матураны и Варелы, который может быть сделан в рамках конструктивистского дискурса таков: знание (информация) не передается а) при коммуникации двух или более когнитивных систем в процессе языкового общения или образования (см. [Mat. 1987b, S.212]); б) в процессе познания от объективной реальности к познающему субъекту, т.е. знание не есть </w:t>
      </w:r>
      <w:r>
        <w:rPr>
          <w:i/>
          <w:sz w:val="29"/>
        </w:rPr>
        <w:t>знание-о-чем-то</w:t>
      </w:r>
      <w:r>
        <w:rPr>
          <w:sz w:val="29"/>
        </w:rPr>
        <w:t xml:space="preserve"> (см. [Mat. 1992, р.95]); в) от родителей потомству при самовоспроизводстве (см. [Mat. 1985, S.206]); знание всегда конструируется de novo и не может быть представлено ни в каком виде обособлено от конкретного когнитивного организма, как некое абсолютное, универсальное знание. «Вне наблюдателя ничего не существует… Ничего не существует до того, как будет им обособлено. В таком смысле дома, люди, атомы и элементарные частицы не имеют отличий» [Mat. 1992, p.107].</w:t>
      </w:r>
    </w:p>
    <w:p>
      <w:pPr>
        <w:pStyle w:val="Normal"/>
        <w:ind w:firstLine="720"/>
        <w:jc w:val="both"/>
        <w:rPr/>
      </w:pPr>
      <w:r>
        <w:rPr>
          <w:sz w:val="29"/>
        </w:rPr>
        <w:t>Откуда в таком случае берется уверенность в том, что мы существуем в мире объективной действительности, в окружении реальности, состоящей из отдельных предметов? Ниже приводится несколько цитат из работ Матураны и Варелы, которые призваны осветить точку зрения авторов учения об аутопоэзе на столь распространенное заблуждение:</w:t>
      </w:r>
    </w:p>
    <w:p>
      <w:pPr>
        <w:pStyle w:val="Normal"/>
        <w:tabs>
          <w:tab w:val="clear" w:pos="720"/>
          <w:tab w:val="left" w:pos="709" w:leader="none"/>
        </w:tabs>
        <w:jc w:val="both"/>
        <w:rPr/>
      </w:pPr>
      <w:r>
        <w:rPr>
          <w:sz w:val="29"/>
        </w:rPr>
        <w:tab/>
        <w:t xml:space="preserve">«Сами, будучи наблюдателями, мы обычно полагаем существование наблюдателя автоматически, подразумевая одновременно при этом его универсальность и приписывая многие инвариантные особенности наших собственных описаний некоему стандартному наблюдателю, т.е. реальности, которая в таком случае должна быть онтологически объективной и от нас не зависимой» [Mat. 1985, S.237]. </w:t>
      </w:r>
    </w:p>
    <w:p>
      <w:pPr>
        <w:pStyle w:val="Normal"/>
        <w:tabs>
          <w:tab w:val="clear" w:pos="720"/>
          <w:tab w:val="left" w:pos="709" w:leader="none"/>
        </w:tabs>
        <w:jc w:val="both"/>
        <w:rPr/>
      </w:pPr>
      <w:r>
        <w:rPr>
          <w:sz w:val="29"/>
        </w:rPr>
        <w:tab/>
        <w:t xml:space="preserve">«Cлово “реальность” происходит от латинского </w:t>
      </w:r>
      <w:r>
        <w:rPr>
          <w:i/>
          <w:sz w:val="29"/>
        </w:rPr>
        <w:t>res</w:t>
      </w:r>
      <w:r>
        <w:rPr>
          <w:sz w:val="29"/>
        </w:rPr>
        <w:t xml:space="preserve"> – “вещь”. Базовая операция, которую наблюдателю необходимо проделать, – это операция различения, обособления целостности путем функционального отграничения данной целостности от ее окружающей среды. То, что образуется в результате такой операции различения, что может быть отграничено, определяется как предмет, обладающий свойствами, определяемыми указанной операцией различения, предмет, существующий в пространстве, этими свойствами задаваемом. Таким образом, реальность – это область предметов и, следовательно, то, что как реальное и устанавливается путем обособления» [Mat. 1985, S.263-264]. </w:t>
      </w:r>
    </w:p>
    <w:p>
      <w:pPr>
        <w:pStyle w:val="Normal"/>
        <w:jc w:val="both"/>
        <w:rPr/>
      </w:pPr>
      <w:r>
        <w:rPr>
          <w:sz w:val="29"/>
        </w:rPr>
        <w:tab/>
        <w:t xml:space="preserve">«…Вместе с языком </w:t>
      </w:r>
      <w:r>
        <w:rPr>
          <w:i/>
          <w:sz w:val="29"/>
        </w:rPr>
        <w:t>возникают также и объекты</w:t>
      </w:r>
      <w:r>
        <w:rPr>
          <w:sz w:val="29"/>
        </w:rPr>
        <w:t>… Только с появлением самосознания знание отделяется от существования. Так, собаки, кошки, мухи и комары такого расщепления не переживают» [Mat. 1997, S.123,126].</w:t>
      </w:r>
    </w:p>
    <w:p>
      <w:pPr>
        <w:pStyle w:val="Normal"/>
        <w:jc w:val="both"/>
        <w:rPr/>
      </w:pPr>
      <w:r>
        <w:rPr>
          <w:sz w:val="29"/>
        </w:rPr>
        <w:tab/>
        <w:t xml:space="preserve">«…Объективность возникает в пределах языка как способ оперирования объектами без определения тех действий, которые лежат в их основе. При таком способе оперирования описания возникают как сцепленности согласованных координаций действий, приводящие к дальнейшим согласованным координациям действий, которые, если их характеризовать вне контекста возникновения объектов, могут быть определены как формы языковости (languaging), которые актуализируются таким образом, как будто объекты существуют за пределами языка. Объекты же – это функциональные отношения в языковой области» [Mat. 1992, p.97]. </w:t>
      </w:r>
    </w:p>
    <w:p>
      <w:pPr>
        <w:pStyle w:val="Normal"/>
        <w:jc w:val="both"/>
        <w:rPr/>
      </w:pPr>
      <w:r>
        <w:rPr>
          <w:sz w:val="29"/>
        </w:rPr>
        <w:tab/>
        <w:t>Очень важно отметить, что мы как наблюдатели конструируем не только вещи, объекты, автономизируя их в нашем сознании в единые сущности, но и сам контекст существования этих сущностей. Феномен наблюдения вовсе не означает наблюдения за некоей объективной данностью, которую из первичного хаотического состояния необходимо «лишь» перешифровать в мир упорядоченных объектов. Задолго до того, когда мы начнем оценивать правильность или неправильность способа определения объектов, в нас уже должны быть сконструированы критерии этих оценок, весь спектр возможных «за» и «против». «Любая форма объяснения, принимаемая данным наблюдателем, зависит от тех критериев истинности, которые уже сформированы им a priori» [Mat. 1985, S.238].</w:t>
      </w:r>
    </w:p>
    <w:p>
      <w:pPr>
        <w:pStyle w:val="Normal"/>
        <w:jc w:val="both"/>
        <w:rPr>
          <w:sz w:val="29"/>
        </w:rPr>
      </w:pPr>
      <w:r>
        <w:rPr>
          <w:sz w:val="29"/>
        </w:rPr>
      </w:r>
    </w:p>
    <w:p>
      <w:pPr>
        <w:pStyle w:val="Normal"/>
        <w:jc w:val="center"/>
        <w:rPr>
          <w:b/>
          <w:b/>
          <w:sz w:val="32"/>
        </w:rPr>
      </w:pPr>
      <w:r>
        <w:rPr>
          <w:b/>
          <w:sz w:val="32"/>
        </w:rPr>
        <w:t>12. Феноменологические уровни и проблема редукционизма.</w:t>
      </w:r>
    </w:p>
    <w:p>
      <w:pPr>
        <w:pStyle w:val="Normal"/>
        <w:jc w:val="both"/>
        <w:rPr>
          <w:b/>
          <w:b/>
          <w:sz w:val="29"/>
        </w:rPr>
      </w:pPr>
      <w:r>
        <w:rPr>
          <w:b/>
          <w:sz w:val="29"/>
        </w:rPr>
      </w:r>
    </w:p>
    <w:p>
      <w:pPr>
        <w:pStyle w:val="Normal"/>
        <w:jc w:val="both"/>
        <w:rPr/>
      </w:pPr>
      <w:r>
        <w:rPr>
          <w:sz w:val="29"/>
        </w:rPr>
        <w:tab/>
        <w:t>Также как и другие сторонники конструктивистской позиции в эпистемологии, авторы теории аутопоэза сталкиваются с необходимостью отвечать на два основных «обвинения», возникающих при попытке подыскать радикальному конструктивизму место в общей картине традиционной философии (в частности, при сопоставлении с господствующей – корреспондентской – точкой зрения в теории познания). Первое из них – обвинение в редукционизме: коль скоро любая феноменология сознания (духа) находит свое объяснение в способе функционирования систем, называющихся аутопоэтическими, т.е. в способе организации и активности биосистем, то перед нами не что иное, как сведение когнитивной феноменологии сознания к физиологическим и нейробиологическим механизмам живого организма. Второе обвинение – это обвинение в солипсизме: если знание не имеет внешних объективных денотатов, а познание – это не отражение de facto, а конструирование de novo, то нам ничего не мешает сделать вывод об онтологической уникальности конструирующего субъекта, с одной стороны, и о произвольности конструируемого им знания – с другой.</w:t>
      </w:r>
    </w:p>
    <w:p>
      <w:pPr>
        <w:pStyle w:val="Normal"/>
        <w:jc w:val="both"/>
        <w:rPr/>
      </w:pPr>
      <w:r>
        <w:rPr>
          <w:sz w:val="29"/>
        </w:rPr>
        <w:tab/>
        <w:t>Однако, дело запутывается еще и тем обстоятельством, что разные авторы вкладывают в понятие редукционизма неодинаковый смысл. Объяснение путем сведения феноменологии одного уровня к феноменологии другого может иметь различные аспекты в зависимости от того, о чем именно идет речь. Одни считают, что любое объяснение, тем более в рамках конкретных наук, всегда носит редукционистский характер – как расчленение изучаемого объекта на составные компоненты и анализ взаимодействия данных компонентов; другие, как, в частности, Варела, полагают, что редукционизм и холизм носят взаимодополняющий, комплиментарный характер и невозможны один без другого (см. [Varela 1979, p.102-104]); третьи же, как Матурана, – что любое научное знание, объяснение не может быть редукционистским в принципе. Остановимся на точке зрения У. Матураны.</w:t>
      </w:r>
    </w:p>
    <w:p>
      <w:pPr>
        <w:pStyle w:val="Normal"/>
        <w:jc w:val="both"/>
        <w:rPr/>
      </w:pPr>
      <w:r>
        <w:rPr>
          <w:sz w:val="29"/>
        </w:rPr>
        <w:tab/>
        <w:t xml:space="preserve">Наиболее ярко понимание Матураной сути редукционизма выявляется в его размышлениях о двух видах объяснений биологической феноменологии, называемых им механистическим и виталистическим, первое из которых носит нередукционистский, а второе – редукционистский характер: «В процессе механистического объяснения наблюдатель в явной или неявной форме проводит различие между системой и ее составными частями, рассматривая их как функционально различные виды целостностей, составленные из различных множеств и образующие непересекающиеся друг с другом феноменологические поля. То соответствие между феноменологическим полем, порождаемым системой, и феноменологическим полем, образуемым ее составными частями, о котором говорит наблюдатель в случае механистического объяснения, фактически устанавливается им в результате независимых друг от друга взаимодействий с системой и с ее составными частями, и никакой редукции явлений из одной области к явлениям из другой области не означает. В случае если возникает впечатление некоей феноменологической редукции, это означает, что </w:t>
      </w:r>
      <w:r>
        <w:rPr>
          <w:i/>
          <w:sz w:val="29"/>
        </w:rPr>
        <w:t>описание</w:t>
      </w:r>
      <w:r>
        <w:rPr>
          <w:sz w:val="29"/>
        </w:rPr>
        <w:t xml:space="preserve"> самых разнообразных явлений якобы относится к кажущейся одинаковой (одной и той же) области, которая после установления наблюдателем связей исчезает, если, конечно, не удерживается во внимании каким-то специальным способом. Та реальность, которая описывается механистически, подразумевает возможность бесконечного производства непересекающихся друг с другом феноменологических полей, которые возникают в процессе рекурсивного конституирования (организации) новых классов целостностей посредством рекурсивного комбинирования уже установленных целостностей. С точки зрения теории познания такого рода механистические объяснения являются по своей сути нередукционистскими.</w:t>
      </w:r>
    </w:p>
    <w:p>
      <w:pPr>
        <w:pStyle w:val="Normal"/>
        <w:jc w:val="both"/>
        <w:rPr/>
      </w:pPr>
      <w:r>
        <w:rPr>
          <w:sz w:val="29"/>
        </w:rPr>
        <w:tab/>
        <w:t>В случае виталистических объяснений ситуация выглядит диаметрально противоположно: никаких различий между феноменологическими полями, порождаемыми либо целостностью, либо ее составными частями, не проводится. Таким образом, реальность, описываемая виталистическими объяснениями – это обязательно реальность некоего конечного числа феноменологических областей. С эпистемологических позиций виталистические объяснения являются по своей сути редукционистскими» [Mat. 1985, S.239].</w:t>
      </w:r>
    </w:p>
    <w:p>
      <w:pPr>
        <w:pStyle w:val="Normal"/>
        <w:jc w:val="both"/>
        <w:rPr/>
      </w:pPr>
      <w:r>
        <w:rPr>
          <w:sz w:val="29"/>
        </w:rPr>
        <w:tab/>
        <w:t>Как минимум одно разделение на два феноменологических поля происходит, согласно Матуране, в результате образования автономной целостности. Феноменология, порождаемая активностью системы в целом, существенно отличается от феноменологии ее составных частей и не может ни сводиться, ни даже сравниваться с последней. Если бы это было возможно, то мы столкнулись бы с ситуацией, при которой целое является частью самого себя: «Феноменологическая область, в которой составная целостность функционирует в качестве простого (неразложимого) единства, является вторичной по отношению к таковой, порождаемой этой же составной целостностью, но на уровне ее составных частей, конституируя тем самым некую метафеноменологическую область, являющуюся метафеноменологической в отношении феноменологической области, принадлежащей ее составным частям. Согласно этому, составная целостность не может принимать участие в качестве простой (неделимой) целостности в своей собственной организации» [Mat. 1992, p.67].</w:t>
      </w:r>
    </w:p>
    <w:p>
      <w:pPr>
        <w:pStyle w:val="Normal"/>
        <w:ind w:firstLine="720"/>
        <w:jc w:val="both"/>
        <w:rPr/>
      </w:pPr>
      <w:r>
        <w:rPr>
          <w:sz w:val="29"/>
        </w:rPr>
        <w:t>В науке любое объяснение генеративно, т.е. оно в состоянии объяснить только то феноменологическое поле, которое само воссоздает, конструирует в процессе объяснения. Безусловно, таких феноменологических областей можно сконструировать бесконечное множество и говорить о редуцируемости одного сконструированного наблюдателем поля к другому просто не имеет смысла. В процессе такого рода кажущейся «редукции» наблюдатель может генерировать еще одно феноменологическое (метафеноменологическое) поле, отличное от двух первоначальных.</w:t>
      </w:r>
    </w:p>
    <w:p>
      <w:pPr>
        <w:pStyle w:val="Normal"/>
        <w:jc w:val="both"/>
        <w:rPr/>
      </w:pPr>
      <w:r>
        <w:rPr>
          <w:sz w:val="29"/>
        </w:rPr>
        <w:tab/>
        <w:t xml:space="preserve">В отношении живого организма указанное разграничение феноменологических полей проводится Матураной по линии «физиология-поведение»: «Представим себе некую живую систему и описывающего ее наблюдателя (который с равным успехом может быть женщиной или мужчиной). В качестве системы он обособляет нечто такое, что во многом выглядит одинаковым, однако по существу носит </w:t>
      </w:r>
      <w:r>
        <w:rPr>
          <w:i/>
          <w:sz w:val="29"/>
        </w:rPr>
        <w:t>двойственный</w:t>
      </w:r>
      <w:r>
        <w:rPr>
          <w:sz w:val="29"/>
        </w:rPr>
        <w:t xml:space="preserve"> характер, и разбивается большинством попросту на два аспекта: на </w:t>
      </w:r>
      <w:r>
        <w:rPr>
          <w:i/>
          <w:sz w:val="29"/>
        </w:rPr>
        <w:t>внутренний</w:t>
      </w:r>
      <w:r>
        <w:rPr>
          <w:sz w:val="29"/>
        </w:rPr>
        <w:t xml:space="preserve">, представляющий собой “биологию”, или “физиологию” живых существ, т.е. их совместно функционирующие компоненты; и на аспект его </w:t>
      </w:r>
      <w:r>
        <w:rPr>
          <w:i/>
          <w:sz w:val="29"/>
        </w:rPr>
        <w:t>взаимодействия</w:t>
      </w:r>
      <w:r>
        <w:rPr>
          <w:sz w:val="29"/>
        </w:rPr>
        <w:t xml:space="preserve"> с окружающей средой. Первый аспект для краткости я называю “физиологией”, второй – “поведением”. Оба феноменологических поля друг с другом не перекрещиваются, не имеют общих элементов. Их принципиальное разделение имеет довольно простое, легко схватываемое объяснение: поведение – следствие активности системы как целого, в физиологическом аспекте, напротив, целое является результатом взаимодействий составляющих его частей» [Mat. 1997, S.37-38]. Сказанное в отношении феномена поведения в равной мере относится к нередуцируемости феноменов языка, сознания, культуры и им подобных к другим уровням живых систем. В каждом случае мы имеем дело не только с тем или иным феноменологическим полем, но и с построенным нами же, как наблюдателями объяснительным контекстом.</w:t>
      </w:r>
    </w:p>
    <w:p>
      <w:pPr>
        <w:pStyle w:val="Normal"/>
        <w:jc w:val="both"/>
        <w:rPr>
          <w:sz w:val="29"/>
        </w:rPr>
      </w:pPr>
      <w:r>
        <w:rPr>
          <w:sz w:val="29"/>
        </w:rPr>
        <w:tab/>
      </w:r>
    </w:p>
    <w:p>
      <w:pPr>
        <w:pStyle w:val="Normal"/>
        <w:jc w:val="both"/>
        <w:rPr/>
      </w:pPr>
      <w:r>
        <w:rPr>
          <w:sz w:val="29"/>
        </w:rPr>
        <w:tab/>
        <w:t xml:space="preserve">Что касается обвинения в солипсизме, то оно возникает не столько в результате позитивного анализа эпистемологических выводов Матураны, сколько как доведенный до крайности тезис о конструктивности знания: «Если мы отрицаем объективность познаваемого мира, то не ведет ли такая позиция к хаосу, полной произвольности знания, когда возможным становится все, что угодно?» </w:t>
      </w:r>
      <w:r>
        <w:rPr>
          <w:sz w:val="29"/>
          <w:lang w:val="en-US"/>
        </w:rPr>
        <w:t xml:space="preserve">[Mat. 1987b, S.146]. </w:t>
      </w:r>
      <w:r>
        <w:rPr>
          <w:sz w:val="29"/>
        </w:rPr>
        <w:t>Таким образом, не принимая ни ту, ни другую точку зрения, конструктивистская эпистемология оказывается, по выражению Матураны, между Харибдой (водоворотом) солипсизма и Сциллой (чудовищем) репрезентационизма, или в более обобщенном аспекте – между объективизмом и идеализмом (cм. [Mat. 1987b, S.259]), прокладывая в философии свой собственный путь. Ошибочное представление о том, что возможна либо одна, либо другая, альтернативная первой, позиция, исходит снова-таки от смешения наблюдателем двух феноменологически непересекающихся областей: области внутренних состояний аутопоэтического организма и области его взаимодействий со своей средой (и само собой, из-за игнорирования существования наблюдателя как такового, игнорирования базового постулата эпистемологии Матураны-Варелы о том, что «</w:t>
      </w:r>
      <w:r>
        <w:rPr>
          <w:i/>
          <w:sz w:val="29"/>
        </w:rPr>
        <w:t>все, что сказано, сказано кем-то</w:t>
      </w:r>
      <w:r>
        <w:rPr>
          <w:sz w:val="29"/>
        </w:rPr>
        <w:t>» [Mat. 1987b, S.148]. Репрезентационизм несостоятелен ввиду принципиального отсутствия у живых систем механизма что-то отображать, представлять, репрезентировать; солипсизм несостоятелен ввиду наличия во внешней среде ограничений для реализации организмом собственного аутопоэза, а значит и его когнитивных функций:</w:t>
      </w:r>
    </w:p>
    <w:p>
      <w:pPr>
        <w:pStyle w:val="Normal"/>
        <w:jc w:val="both"/>
        <w:rPr/>
      </w:pPr>
      <w:r>
        <w:rPr>
          <w:sz w:val="29"/>
        </w:rPr>
        <w:tab/>
        <w:t>«Из факта организационной закрытости нервной системы следует, что способ ее функционирования не подчиняется ни одной из двух крайних категорий: не будучи ни репрезентационным, ни солипсическим. Солипсическим он не является ввиду того, что нервная система, оставаясь всегда компонентом организма, принимает участие в его взаимодействиях с факторами внешней среды, выступающими в роли инициаторов непрерывных структурных изменений, которые модулируют динамику ее состояний. Именно поэтому нам как наблюдателям кажется, что те или иные модели поведения животных соответствуют условиям их существования, а также то, что животные не ведут себя таким образом, будто бы они следуют некоему собственному внутреннему предписанию, не зависящему от факторов внешней среды. […] Точно также способ функционирования нервной системы не является репрезентационным, поскольку именно состояние внутренних структур нервной системы специфицирует при каждом взаимодействии, какие из возмущений являются допустимыми и к каким изменениям в динамике состояний они приведут» [Mat. 1987b, S.185].</w:t>
      </w:r>
    </w:p>
    <w:p>
      <w:pPr>
        <w:pStyle w:val="TextBodyIndent"/>
        <w:rPr/>
      </w:pPr>
      <w:r>
        <w:rPr>
          <w:i/>
          <w:sz w:val="29"/>
        </w:rPr>
        <w:t>Если феномен самореферентности отрицает возможность реферирования когнитивной активности за пределами данного конкретного организма, то это не означает, что какое-либо реферирование отсутствует вообще.</w:t>
      </w:r>
    </w:p>
    <w:p>
      <w:pPr>
        <w:pStyle w:val="TextBodyIndent"/>
        <w:ind w:hanging="0"/>
        <w:rPr>
          <w:i/>
          <w:i/>
          <w:sz w:val="29"/>
        </w:rPr>
      </w:pPr>
      <w:r>
        <w:rPr>
          <w:i/>
          <w:sz w:val="29"/>
        </w:rPr>
      </w:r>
    </w:p>
    <w:p>
      <w:pPr>
        <w:pStyle w:val="TextBodyIndent"/>
        <w:ind w:hanging="0"/>
        <w:rPr>
          <w:sz w:val="29"/>
        </w:rPr>
      </w:pPr>
      <w:r>
        <w:rPr>
          <w:sz w:val="29"/>
        </w:rPr>
      </w:r>
    </w:p>
    <w:p>
      <w:pPr>
        <w:pStyle w:val="TextBodyIndent"/>
        <w:ind w:firstLine="708"/>
        <w:rPr>
          <w:b/>
          <w:b/>
          <w:sz w:val="29"/>
        </w:rPr>
      </w:pPr>
      <w:r>
        <w:rPr>
          <w:b/>
          <w:sz w:val="29"/>
        </w:rPr>
        <w:t>Цитируемые издания</w:t>
      </w:r>
    </w:p>
    <w:p>
      <w:pPr>
        <w:pStyle w:val="TextBodyIndent"/>
        <w:ind w:hanging="0"/>
        <w:rPr>
          <w:b/>
          <w:b/>
          <w:sz w:val="29"/>
        </w:rPr>
      </w:pPr>
      <w:r>
        <w:rPr>
          <w:b/>
          <w:sz w:val="29"/>
        </w:rPr>
      </w:r>
    </w:p>
    <w:p>
      <w:pPr>
        <w:pStyle w:val="TextBodyIndent"/>
        <w:ind w:left="708" w:hanging="708"/>
        <w:rPr/>
      </w:pPr>
      <w:r>
        <w:rPr>
          <w:b/>
          <w:sz w:val="29"/>
        </w:rPr>
        <w:t>Матурана У.</w:t>
      </w:r>
      <w:r>
        <w:rPr>
          <w:sz w:val="29"/>
        </w:rPr>
        <w:t xml:space="preserve"> (1996) </w:t>
      </w:r>
      <w:r>
        <w:rPr>
          <w:i/>
          <w:sz w:val="29"/>
        </w:rPr>
        <w:t>Биология познания.</w:t>
      </w:r>
      <w:r>
        <w:rPr>
          <w:sz w:val="29"/>
        </w:rPr>
        <w:t xml:space="preserve"> В: Петров В. В. (сост.) Язык и интеллект, Прогресс, Москва, с.95-142.</w:t>
      </w:r>
    </w:p>
    <w:p>
      <w:pPr>
        <w:pStyle w:val="TextBodyIndent"/>
        <w:ind w:hanging="0"/>
        <w:rPr>
          <w:sz w:val="29"/>
        </w:rPr>
      </w:pPr>
      <w:r>
        <w:rPr>
          <w:sz w:val="29"/>
        </w:rPr>
      </w:r>
    </w:p>
    <w:p>
      <w:pPr>
        <w:pStyle w:val="Normal"/>
        <w:ind w:left="708" w:right="-45" w:hanging="708"/>
        <w:rPr>
          <w:b/>
          <w:b/>
          <w:sz w:val="29"/>
          <w:lang w:val="en-US"/>
        </w:rPr>
      </w:pPr>
      <w:r>
        <w:rPr>
          <w:b/>
          <w:sz w:val="29"/>
          <w:lang w:val="en-US"/>
        </w:rPr>
        <w:t>Maturana H.</w:t>
      </w:r>
      <w:r>
        <w:rPr>
          <w:sz w:val="29"/>
          <w:lang w:val="en-US"/>
        </w:rPr>
        <w:t xml:space="preserve">, Varela F., Uribe R. (1974) </w:t>
      </w:r>
      <w:r>
        <w:rPr>
          <w:i/>
          <w:sz w:val="29"/>
          <w:lang w:val="en-US"/>
        </w:rPr>
        <w:t>Autopoiesis: The organisation of living systems, its characterization and a model.</w:t>
      </w:r>
      <w:r>
        <w:rPr>
          <w:sz w:val="29"/>
          <w:lang w:val="en-US"/>
        </w:rPr>
        <w:t xml:space="preserve"> In: Biosystems 5 (4), p.187-196.</w:t>
      </w:r>
    </w:p>
    <w:p>
      <w:pPr>
        <w:pStyle w:val="Normal"/>
        <w:ind w:left="708" w:right="-45" w:hanging="708"/>
        <w:rPr/>
      </w:pPr>
      <w:r>
        <w:rPr>
          <w:b/>
          <w:sz w:val="29"/>
          <w:lang w:val="en-US"/>
        </w:rPr>
        <w:t>Maturana H.</w:t>
      </w:r>
      <w:r>
        <w:rPr>
          <w:sz w:val="29"/>
          <w:lang w:val="en-US"/>
        </w:rPr>
        <w:t xml:space="preserve"> (1985) </w:t>
      </w:r>
      <w:r>
        <w:rPr>
          <w:i/>
          <w:sz w:val="29"/>
          <w:lang w:val="en-US"/>
        </w:rPr>
        <w:t>Erkennen: Die Organisation und Verkörperung von Wirklichkeit.</w:t>
      </w:r>
      <w:r>
        <w:rPr>
          <w:sz w:val="29"/>
          <w:lang w:val="en-US"/>
        </w:rPr>
        <w:t xml:space="preserve"> Friedr. Vieweg &amp; Sohn, Braunschweig/Wiesbaden. 2. Aufl.</w:t>
      </w:r>
    </w:p>
    <w:p>
      <w:pPr>
        <w:pStyle w:val="Normal"/>
        <w:ind w:left="720" w:right="55" w:hanging="720"/>
        <w:rPr/>
      </w:pPr>
      <w:r>
        <w:rPr>
          <w:b/>
          <w:sz w:val="29"/>
          <w:lang w:val="en-US"/>
        </w:rPr>
        <w:t>Maturana H.</w:t>
      </w:r>
      <w:r>
        <w:rPr>
          <w:sz w:val="29"/>
          <w:lang w:val="en-US"/>
        </w:rPr>
        <w:t xml:space="preserve"> (1987a) </w:t>
      </w:r>
      <w:r>
        <w:rPr>
          <w:i/>
          <w:sz w:val="29"/>
          <w:lang w:val="en-US"/>
        </w:rPr>
        <w:t>Kognition.</w:t>
      </w:r>
      <w:r>
        <w:rPr>
          <w:sz w:val="29"/>
          <w:lang w:val="en-US"/>
        </w:rPr>
        <w:t xml:space="preserve"> In: Schmidt S. (Hrsg.) Der Diskurs des Radikalen Konstruktivismus, Suhrkamp, Frankfurt am Main, 7. Aufl, S.89-118.</w:t>
      </w:r>
    </w:p>
    <w:p>
      <w:pPr>
        <w:pStyle w:val="Normal"/>
        <w:tabs>
          <w:tab w:val="clear" w:pos="720"/>
          <w:tab w:val="left" w:pos="709" w:leader="none"/>
        </w:tabs>
        <w:jc w:val="both"/>
        <w:rPr/>
      </w:pPr>
      <w:r>
        <w:rPr>
          <w:b/>
          <w:sz w:val="29"/>
          <w:lang w:val="en-US"/>
        </w:rPr>
        <w:t>Maturana H.</w:t>
      </w:r>
      <w:r>
        <w:rPr>
          <w:sz w:val="29"/>
          <w:lang w:val="en-US"/>
        </w:rPr>
        <w:t xml:space="preserve">, Varela F. (1987b) </w:t>
      </w:r>
      <w:r>
        <w:rPr>
          <w:i/>
          <w:sz w:val="29"/>
          <w:lang w:val="en-US"/>
        </w:rPr>
        <w:t>Der Baum der Erkenntnis.</w:t>
      </w:r>
      <w:r>
        <w:rPr>
          <w:sz w:val="29"/>
          <w:lang w:val="en-US"/>
        </w:rPr>
        <w:t xml:space="preserve"> Goldmann Verlag.</w:t>
      </w:r>
    </w:p>
    <w:p>
      <w:pPr>
        <w:pStyle w:val="TextBodyIndent"/>
        <w:ind w:left="708" w:hanging="708"/>
        <w:rPr/>
      </w:pPr>
      <w:r>
        <w:rPr>
          <w:b/>
          <w:sz w:val="29"/>
          <w:lang w:val="en-US"/>
        </w:rPr>
        <w:t>Maturana H.</w:t>
      </w:r>
      <w:r>
        <w:rPr>
          <w:sz w:val="29"/>
          <w:lang w:val="en-US"/>
        </w:rPr>
        <w:t xml:space="preserve"> (1992) </w:t>
      </w:r>
      <w:r>
        <w:rPr>
          <w:i/>
          <w:sz w:val="29"/>
          <w:lang w:val="en-US"/>
        </w:rPr>
        <w:t>The Biological Foundations of Self Consciousness and the Physical Domain of Existence.</w:t>
      </w:r>
      <w:r>
        <w:rPr>
          <w:sz w:val="29"/>
          <w:lang w:val="en-US"/>
        </w:rPr>
        <w:t xml:space="preserve"> In: Beobachter, Wilhelm Fink Verlag, München, p.47-118.</w:t>
      </w:r>
    </w:p>
    <w:p>
      <w:pPr>
        <w:pStyle w:val="TextBodyIndent"/>
        <w:ind w:hanging="0"/>
        <w:rPr/>
      </w:pPr>
      <w:r>
        <w:rPr>
          <w:b/>
          <w:sz w:val="29"/>
          <w:lang w:val="en-US"/>
        </w:rPr>
        <w:t>Maturana H.</w:t>
      </w:r>
      <w:r>
        <w:rPr>
          <w:sz w:val="29"/>
          <w:lang w:val="en-US"/>
        </w:rPr>
        <w:t xml:space="preserve"> (1997) </w:t>
      </w:r>
      <w:r>
        <w:rPr>
          <w:i/>
          <w:sz w:val="29"/>
          <w:lang w:val="en-US"/>
        </w:rPr>
        <w:t>Was ist erkennen?</w:t>
      </w:r>
      <w:r>
        <w:rPr>
          <w:sz w:val="29"/>
          <w:lang w:val="en-US"/>
        </w:rPr>
        <w:t xml:space="preserve"> Piper Verlag, München, 2. Aufl.</w:t>
      </w:r>
    </w:p>
    <w:p>
      <w:pPr>
        <w:pStyle w:val="TextBodyIndent"/>
        <w:ind w:hanging="0"/>
        <w:rPr/>
      </w:pPr>
      <w:r>
        <w:rPr>
          <w:b/>
          <w:sz w:val="29"/>
          <w:lang w:val="en-US"/>
        </w:rPr>
        <w:t>Varela F.</w:t>
      </w:r>
      <w:r>
        <w:rPr>
          <w:sz w:val="29"/>
          <w:lang w:val="en-US"/>
        </w:rPr>
        <w:t xml:space="preserve"> (1979) </w:t>
      </w:r>
      <w:r>
        <w:rPr>
          <w:i/>
          <w:sz w:val="29"/>
          <w:lang w:val="en-US"/>
        </w:rPr>
        <w:t>Principles of Biological Autonomy.</w:t>
      </w:r>
      <w:r>
        <w:rPr>
          <w:sz w:val="29"/>
          <w:lang w:val="en-US"/>
        </w:rPr>
        <w:t xml:space="preserve"> North Holland, N.Y., Oxford.</w:t>
      </w:r>
    </w:p>
    <w:p>
      <w:pPr>
        <w:pStyle w:val="Normal"/>
        <w:ind w:left="720" w:hanging="720"/>
        <w:rPr/>
      </w:pPr>
      <w:r>
        <w:rPr>
          <w:b/>
          <w:sz w:val="29"/>
          <w:lang w:val="en-US"/>
        </w:rPr>
        <w:t>Varela F.</w:t>
      </w:r>
      <w:r>
        <w:rPr>
          <w:sz w:val="29"/>
          <w:lang w:val="en-US"/>
        </w:rPr>
        <w:t xml:space="preserve"> (1981) </w:t>
      </w:r>
      <w:r>
        <w:rPr>
          <w:i/>
          <w:sz w:val="29"/>
          <w:lang w:val="en-US"/>
        </w:rPr>
        <w:t>Autonomy and Autopoiesis.</w:t>
      </w:r>
      <w:r>
        <w:rPr>
          <w:sz w:val="29"/>
          <w:lang w:val="en-US"/>
        </w:rPr>
        <w:t xml:space="preserve"> In: Roth G., Schwegler H. (Eds.) Self-organizing Systems, Campus Verlag, Frankfurt, N.Y., p. 14-23.</w:t>
      </w:r>
    </w:p>
    <w:p>
      <w:pPr>
        <w:pStyle w:val="Normal"/>
        <w:tabs>
          <w:tab w:val="clear" w:pos="720"/>
          <w:tab w:val="left" w:pos="709" w:leader="none"/>
        </w:tabs>
        <w:ind w:left="720" w:hanging="720"/>
        <w:jc w:val="both"/>
        <w:rPr/>
      </w:pPr>
      <w:r>
        <w:rPr>
          <w:b/>
          <w:sz w:val="29"/>
          <w:lang w:val="en-US"/>
        </w:rPr>
        <w:t>Vaz N., Varela F.</w:t>
      </w:r>
      <w:r>
        <w:rPr>
          <w:sz w:val="29"/>
          <w:lang w:val="en-US"/>
        </w:rPr>
        <w:t xml:space="preserve"> (1978) </w:t>
      </w:r>
      <w:r>
        <w:rPr>
          <w:i/>
          <w:sz w:val="29"/>
          <w:lang w:val="en-US"/>
        </w:rPr>
        <w:t>Self and Non-Sense: an organism-centered approach to immunology.</w:t>
      </w:r>
      <w:r>
        <w:rPr>
          <w:sz w:val="29"/>
          <w:lang w:val="en-US"/>
        </w:rPr>
        <w:t xml:space="preserve"> In: Medical Hypothesis, 4, p.231-267.</w:t>
      </w:r>
    </w:p>
    <w:sectPr>
      <w:footerReference w:type="even" r:id="rId2"/>
      <w:footerReference w:type="default" r:id="rId3"/>
      <w:footerReference w:type="first" r:id="rId4"/>
      <w:footnotePr>
        <w:numFmt w:val="decimal"/>
      </w:footnotePr>
      <w:type w:val="nextPage"/>
      <w:pgSz w:w="11906" w:h="16838"/>
      <w:pgMar w:left="1531" w:right="1531" w:gutter="0" w:header="0" w:top="1531" w:footer="720" w:bottom="1531"/>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lang w:val="en-US"/>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rPr>
        <w:t>об</w:t>
      </w:r>
      <w:r>
        <w:rPr>
          <w:sz w:val="24"/>
          <w:lang w:val="en-US"/>
        </w:rPr>
        <w:t xml:space="preserve"> </w:t>
      </w:r>
      <w:r>
        <w:rPr>
          <w:sz w:val="24"/>
        </w:rPr>
        <w:t>этом</w:t>
      </w:r>
      <w:r>
        <w:rPr>
          <w:sz w:val="24"/>
          <w:lang w:val="en-US"/>
        </w:rPr>
        <w:t xml:space="preserve"> </w:t>
      </w:r>
      <w:r>
        <w:rPr>
          <w:sz w:val="24"/>
        </w:rPr>
        <w:t>в</w:t>
      </w:r>
      <w:r>
        <w:rPr>
          <w:sz w:val="24"/>
          <w:lang w:val="en-US"/>
        </w:rPr>
        <w:t xml:space="preserve"> Maturana H. </w:t>
      </w:r>
      <w:r>
        <w:rPr>
          <w:i/>
          <w:sz w:val="24"/>
          <w:lang w:val="en-US"/>
        </w:rPr>
        <w:t>The Origin of the Theory of Autopoietic Systems.</w:t>
      </w:r>
      <w:r>
        <w:rPr>
          <w:sz w:val="24"/>
          <w:lang w:val="en-US"/>
        </w:rPr>
        <w:t xml:space="preserve"> In: H.Fischer (Hrsg.) Autopoiesis. Carl Auer, 2. Aufl., 1993, S.121-123.</w:t>
      </w:r>
    </w:p>
  </w:footnote>
  <w:footnote w:id="3">
    <w:p>
      <w:pPr>
        <w:pStyle w:val="Footnote"/>
        <w:rPr/>
      </w:pPr>
      <w:r>
        <w:rPr>
          <w:rStyle w:val="FootnoteCharacters"/>
        </w:rPr>
        <w:footnoteRef/>
      </w:r>
      <w:r>
        <w:rPr>
          <w:sz w:val="24"/>
          <w:lang w:val="en-US"/>
        </w:rPr>
        <w:t xml:space="preserve"> </w:t>
      </w:r>
      <w:r>
        <w:rPr>
          <w:sz w:val="24"/>
          <w:lang w:val="en-US"/>
        </w:rPr>
        <w:t xml:space="preserve">Maturana H. </w:t>
      </w:r>
      <w:r>
        <w:rPr>
          <w:i/>
          <w:sz w:val="24"/>
          <w:lang w:val="en-US"/>
        </w:rPr>
        <w:t>Neurophysiology of Cognition.</w:t>
      </w:r>
      <w:r>
        <w:rPr>
          <w:sz w:val="24"/>
          <w:lang w:val="en-US"/>
        </w:rPr>
        <w:t xml:space="preserve"> In:</w:t>
      </w:r>
      <w:r>
        <w:rPr>
          <w:sz w:val="24"/>
          <w:lang w:val="de-DE"/>
        </w:rPr>
        <w:t xml:space="preserve"> P.Garvin (Ed.) Cognition: A multiple view, Spartan Books, N.Y., 1969, p.3-23.</w:t>
      </w:r>
    </w:p>
  </w:footnote>
  <w:footnote w:id="4">
    <w:p>
      <w:pPr>
        <w:pStyle w:val="Footnote"/>
        <w:rPr/>
      </w:pPr>
      <w:r>
        <w:rPr>
          <w:rStyle w:val="FootnoteCharacters"/>
        </w:rPr>
        <w:footnoteRef/>
      </w:r>
      <w:r>
        <w:rPr>
          <w:sz w:val="24"/>
        </w:rPr>
        <w:t xml:space="preserve"> </w:t>
      </w:r>
      <w:r>
        <w:rPr>
          <w:sz w:val="24"/>
        </w:rPr>
        <w:t xml:space="preserve">Здесь и далее: </w:t>
      </w:r>
      <w:r>
        <w:rPr>
          <w:sz w:val="24"/>
          <w:lang w:val="en-US"/>
        </w:rPr>
        <w:t>Mat</w:t>
      </w:r>
      <w:r>
        <w:rPr>
          <w:sz w:val="24"/>
        </w:rPr>
        <w:t xml:space="preserve">. </w:t>
      </w:r>
      <w:r>
        <w:rPr>
          <w:sz w:val="24"/>
          <w:lang w:val="en-US"/>
        </w:rPr>
        <w:t>= Maturana.</w:t>
      </w:r>
    </w:p>
  </w:footnote>
  <w:footnote w:id="5">
    <w:p>
      <w:pPr>
        <w:pStyle w:val="Footnote"/>
        <w:rPr/>
      </w:pPr>
      <w:r>
        <w:rPr>
          <w:rStyle w:val="FootnoteCharacters"/>
        </w:rPr>
        <w:footnoteRef/>
      </w:r>
      <w:r>
        <w:rPr>
          <w:sz w:val="24"/>
          <w:lang w:val="en-US"/>
        </w:rPr>
        <w:t xml:space="preserve"> </w:t>
      </w:r>
      <w:r>
        <w:rPr>
          <w:sz w:val="24"/>
        </w:rPr>
        <w:t>См</w:t>
      </w:r>
      <w:r>
        <w:rPr>
          <w:sz w:val="24"/>
          <w:lang w:val="en-US"/>
        </w:rPr>
        <w:t xml:space="preserve">., </w:t>
      </w:r>
      <w:r>
        <w:rPr>
          <w:sz w:val="24"/>
        </w:rPr>
        <w:t>например</w:t>
      </w:r>
      <w:r>
        <w:rPr>
          <w:sz w:val="24"/>
          <w:lang w:val="en-US"/>
        </w:rPr>
        <w:t xml:space="preserve">, Varela F., Thompson E., Rosch E. </w:t>
      </w:r>
      <w:r>
        <w:rPr>
          <w:i/>
          <w:sz w:val="24"/>
          <w:lang w:val="en-US"/>
        </w:rPr>
        <w:t>The Embodied Mind.</w:t>
      </w:r>
      <w:r>
        <w:rPr>
          <w:sz w:val="24"/>
          <w:lang w:val="en-US"/>
        </w:rPr>
        <w:t xml:space="preserve"> MIT Press, Cambridge, 1993. </w:t>
      </w:r>
    </w:p>
  </w:footnote>
  <w:footnote w:id="6">
    <w:p>
      <w:pPr>
        <w:pStyle w:val="Normal"/>
        <w:jc w:val="both"/>
        <w:rPr/>
      </w:pPr>
      <w:r>
        <w:rPr>
          <w:rStyle w:val="FootnoteCharacters"/>
        </w:rPr>
        <w:footnoteRef/>
      </w:r>
      <w:r>
        <w:rPr>
          <w:sz w:val="24"/>
        </w:rPr>
        <w:t xml:space="preserve"> </w:t>
      </w:r>
      <w:r>
        <w:rPr>
          <w:sz w:val="24"/>
        </w:rPr>
        <w:t xml:space="preserve">Употребление в данном случае понятия цели не должно вести к выводам о телеологичности аутопоэтических систем. Дело в том, что, говоря о самоцели, цели-для-себя мы имеем дело с квази-телеологическими представлениями. Существует система. Она просто существует как «вещь-в-себе». Однако при этом она активна, т.е. производит какие-то процессы. В отношении этих процессов Матурана говорит сразу о двух неотделимых одно от другого «для»: элементы </w:t>
      </w:r>
      <w:r>
        <w:rPr>
          <w:i/>
          <w:sz w:val="24"/>
        </w:rPr>
        <w:t>для</w:t>
      </w:r>
      <w:r>
        <w:rPr>
          <w:sz w:val="24"/>
        </w:rPr>
        <w:t xml:space="preserve"> активности, активность </w:t>
      </w:r>
      <w:r>
        <w:rPr>
          <w:i/>
          <w:sz w:val="24"/>
        </w:rPr>
        <w:t>для</w:t>
      </w:r>
      <w:r>
        <w:rPr>
          <w:sz w:val="24"/>
        </w:rPr>
        <w:t xml:space="preserve"> элементов. Однако эти «для» кругообразно взаимоуничтожаются, аннигилируют, как любое «для себя». Дабы избавиться от такого псевдотеологического понимания кругообразно организованных систем, я предлагаю проделать следующую мысленную операцию. Представим себе описанную кругообразность в виде реальной окружности. А теперь постепенно мысленно будем сокращать эту окружность в диаметре. Что получится в итоге? Точка... В этой точке постулированные «для» становятся просто неразличимыми.</w:t>
      </w:r>
    </w:p>
  </w:footnote>
  <w:footnote w:id="7">
    <w:p>
      <w:pPr>
        <w:pStyle w:val="Footnote"/>
        <w:jc w:val="both"/>
        <w:rPr/>
      </w:pPr>
      <w:r>
        <w:rPr>
          <w:rStyle w:val="FootnoteCharacters"/>
        </w:rPr>
        <w:footnoteRef/>
      </w:r>
      <w:r>
        <w:rPr>
          <w:sz w:val="24"/>
        </w:rPr>
        <w:t xml:space="preserve"> </w:t>
      </w:r>
      <w:r>
        <w:rPr>
          <w:sz w:val="24"/>
        </w:rPr>
        <w:t>В конструктивистской литературе такое различие строго не соблюдается и аутопоэтическими системами называются, к примеру, социальные образования (</w:t>
      </w:r>
      <w:r>
        <w:rPr>
          <w:sz w:val="24"/>
          <w:lang w:val="en-US"/>
        </w:rPr>
        <w:t>Luhmann</w:t>
      </w:r>
      <w:r>
        <w:rPr>
          <w:sz w:val="24"/>
        </w:rPr>
        <w:t xml:space="preserve">, </w:t>
      </w:r>
      <w:r>
        <w:rPr>
          <w:sz w:val="24"/>
          <w:lang w:val="en-US"/>
        </w:rPr>
        <w:t>Beer</w:t>
      </w:r>
      <w:r>
        <w:rPr>
          <w:sz w:val="24"/>
        </w:rPr>
        <w:t xml:space="preserve">, </w:t>
      </w:r>
      <w:r>
        <w:rPr>
          <w:sz w:val="24"/>
          <w:lang w:val="en-US"/>
        </w:rPr>
        <w:t>Zeleny</w:t>
      </w:r>
      <w:r>
        <w:rPr>
          <w:sz w:val="24"/>
        </w:rPr>
        <w:t>).</w:t>
      </w:r>
    </w:p>
  </w:footnote>
  <w:footnote w:id="8">
    <w:p>
      <w:pPr>
        <w:pStyle w:val="Footnote"/>
        <w:rPr/>
      </w:pPr>
      <w:r>
        <w:rPr>
          <w:rStyle w:val="FootnoteCharacters"/>
        </w:rPr>
        <w:footnoteRef/>
      </w:r>
      <w:r>
        <w:rPr>
          <w:sz w:val="24"/>
          <w:lang w:val="en-US"/>
        </w:rPr>
        <w:t xml:space="preserve"> </w:t>
      </w:r>
      <w:r>
        <w:rPr>
          <w:sz w:val="24"/>
          <w:lang w:val="en-US"/>
        </w:rPr>
        <w:t xml:space="preserve">Gardner, M. (1971) </w:t>
      </w:r>
      <w:r>
        <w:rPr>
          <w:i/>
          <w:sz w:val="24"/>
          <w:lang w:val="en-US"/>
        </w:rPr>
        <w:t>On cellular automata, self-reproduction, the Garden of Eden, and the game “life”.</w:t>
      </w:r>
      <w:r>
        <w:rPr>
          <w:sz w:val="24"/>
          <w:lang w:val="en-US"/>
        </w:rPr>
        <w:t xml:space="preserve"> Sci. Am. 224:112.</w:t>
      </w:r>
    </w:p>
  </w:footnote>
  <w:footnote w:id="9">
    <w:p>
      <w:pPr>
        <w:pStyle w:val="Footnote"/>
        <w:rPr/>
      </w:pPr>
      <w:r>
        <w:rPr>
          <w:rStyle w:val="FootnoteCharacters"/>
        </w:rPr>
        <w:footnoteRef/>
      </w:r>
      <w:r>
        <w:rPr>
          <w:sz w:val="24"/>
          <w:lang w:val="en-US"/>
        </w:rPr>
        <w:t xml:space="preserve"> </w:t>
      </w:r>
      <w:r>
        <w:rPr>
          <w:sz w:val="24"/>
          <w:lang w:val="en-US"/>
        </w:rPr>
        <w:t xml:space="preserve">Eigen M. and R. Winkler (1976) </w:t>
      </w:r>
      <w:r>
        <w:rPr>
          <w:i/>
          <w:sz w:val="24"/>
          <w:lang w:val="en-US"/>
        </w:rPr>
        <w:t>Das Spiel.</w:t>
      </w:r>
      <w:r>
        <w:rPr>
          <w:sz w:val="24"/>
          <w:lang w:val="en-US"/>
        </w:rPr>
        <w:t xml:space="preserve"> Piper</w:t>
      </w:r>
      <w:r>
        <w:rPr>
          <w:sz w:val="24"/>
        </w:rPr>
        <w:t xml:space="preserve">, </w:t>
      </w:r>
      <w:r>
        <w:rPr>
          <w:sz w:val="24"/>
          <w:lang w:val="en-US"/>
        </w:rPr>
        <w:t>M</w:t>
      </w:r>
      <w:r>
        <w:rPr>
          <w:sz w:val="24"/>
          <w:lang w:val="de-DE"/>
        </w:rPr>
        <w:t>ünchen.</w:t>
      </w:r>
    </w:p>
  </w:footnote>
  <w:footnote w:id="10">
    <w:p>
      <w:pPr>
        <w:pStyle w:val="Footnote"/>
        <w:jc w:val="both"/>
        <w:rPr/>
      </w:pPr>
      <w:r>
        <w:rPr>
          <w:rStyle w:val="FootnoteCharacters"/>
        </w:rPr>
        <w:footnoteRef/>
      </w:r>
      <w:r>
        <w:rPr>
          <w:sz w:val="24"/>
        </w:rPr>
        <w:t xml:space="preserve"> </w:t>
      </w:r>
      <w:r>
        <w:rPr>
          <w:sz w:val="24"/>
        </w:rPr>
        <w:t>Напомним, что целостности второго порядка – многоклеточные живые организмы – образуются в результате согласования аутопоэтической активности целостностей первого порядка – клеток.</w:t>
      </w:r>
    </w:p>
  </w:footnote>
  <w:footnote w:id="11">
    <w:p>
      <w:pPr>
        <w:pStyle w:val="Footnote"/>
        <w:rPr/>
      </w:pPr>
      <w:r>
        <w:rPr>
          <w:rStyle w:val="FootnoteCharacters"/>
        </w:rPr>
        <w:footnoteRef/>
      </w:r>
      <w:r>
        <w:rPr>
          <w:sz w:val="24"/>
        </w:rPr>
        <w:t xml:space="preserve"> </w:t>
      </w:r>
      <w:r>
        <w:rPr>
          <w:sz w:val="24"/>
        </w:rPr>
        <w:t>Отметим, что не все конструктивисты согласны с таким заключением (см., например, главу о Г. Роте).</w:t>
      </w:r>
    </w:p>
  </w:footnote>
  <w:footnote w:id="12">
    <w:p>
      <w:pPr>
        <w:pStyle w:val="Normal"/>
        <w:jc w:val="both"/>
        <w:rPr/>
      </w:pPr>
      <w:r>
        <w:rPr>
          <w:rStyle w:val="FootnoteCharacters"/>
        </w:rPr>
        <w:footnoteRef/>
      </w:r>
      <w:r>
        <w:rPr>
          <w:sz w:val="24"/>
        </w:rPr>
        <w:t xml:space="preserve"> </w:t>
      </w:r>
      <w:r>
        <w:rPr>
          <w:sz w:val="24"/>
        </w:rPr>
        <w:t>Важно подчеркнуть, что как процесс адаптации все это описывает наблюдатель. Для самой системы данный процесс есть не цель (приспособиться к данной конкретной среде), а следствие ее аутопоэза.</w:t>
      </w:r>
    </w:p>
  </w:footnote>
  <w:footnote w:id="13">
    <w:p>
      <w:pPr>
        <w:pStyle w:val="Footnote"/>
        <w:rPr/>
      </w:pPr>
      <w:r>
        <w:rPr>
          <w:rStyle w:val="FootnoteCharacters"/>
        </w:rPr>
        <w:footnoteRef/>
      </w:r>
      <w:r>
        <w:rPr>
          <w:sz w:val="24"/>
        </w:rPr>
        <w:t xml:space="preserve"> </w:t>
      </w:r>
      <w:r>
        <w:rPr>
          <w:sz w:val="24"/>
        </w:rPr>
        <w:t>«История структурных изменений аутопоэтической системы, не ведущих к утрате ее целостности, представляет собой онтогенез» [</w:t>
      </w:r>
      <w:r>
        <w:rPr>
          <w:sz w:val="24"/>
          <w:lang w:val="en-US"/>
        </w:rPr>
        <w:t>Mat</w:t>
      </w:r>
      <w:r>
        <w:rPr>
          <w:sz w:val="24"/>
        </w:rPr>
        <w:t xml:space="preserve">. 1985, </w:t>
      </w:r>
      <w:r>
        <w:rPr>
          <w:sz w:val="24"/>
          <w:lang w:val="en-US"/>
        </w:rPr>
        <w:t>S</w:t>
      </w:r>
      <w:r>
        <w:rPr>
          <w:sz w:val="24"/>
        </w:rPr>
        <w:t xml:space="preserve">.1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8"/>
        </w:tabs>
        <w:ind w:left="40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16"/>
      <w:lang w:val="en-U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w w:val="80"/>
      <w:sz w:val="28"/>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b/>
      <w:sz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09:00Z</dcterms:created>
  <dc:creator>Сredo</dc:creator>
  <dc:description/>
  <dc:language>en-US</dc:language>
  <cp:lastModifiedBy>Павел Фоменко</cp:lastModifiedBy>
  <cp:lastPrinted>2000-01-11T23:57:00Z</cp:lastPrinted>
  <dcterms:modified xsi:type="dcterms:W3CDTF">2006-09-10T19:08:00Z</dcterms:modified>
  <cp:revision>3</cp:revision>
  <dc:subject/>
  <dc:title>Глава 4</dc:title>
</cp:coreProperties>
</file>